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loník na Festivale divadiel strednej Európy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Tlačová správ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V stredu 6. septembra 2017 začína v Košiciach obľúbený Festival divadiel strednej Európy, ktorý organizuje OZ Košické divadlo v spolupráci so Štátnym divadlom Košice. V priebehu piatich festivalových dní (6. – 10. 9.) sa v Košiciach predstavia divadelné súbory zo Slovenska, Českej republiky, Maďarska, Poľska a Macedónska. Jedným z vrcholov festivalu bude určite inscenácia Bratia Karamazovci v podaní hercov Činoherního klubu z Prahy spolu s Jurajom Kukurom v postave Fjodora Karamazova. Macedónske národné divadlo sa predstaví s hrou Ingmara Bergmana Súkromné spovede a divadlo z poľského Rzeszówa uvedie inscenáciu Pogorzelisko od Wajdi Mouwad. Už tradične bude festival prebiehať na niekoľkých miestach v Košiciach: v historickej budove Štátneho divadla Košice, na Malej scéne, v priestore pred historickou budovou Štátneho divadla, v Kulturparku, ale aj v Bábkovom divadle v Košiciach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Organizátori festivalu opäť pozvali aj Bábkové divadlo v Košiciach, ktoré sa tentoraz predstaví s najnovšou hrou Sloník, ktorá mala premiéru 12. mája tohto roku. Rozprávku režíroval ukrajinský autor a pedagóg Michail Uryckij a hlavnú úlohu malého Sloníka stvárňuje Viktória Jenčková v alternácii s Janou Štafurovou. </w:t>
      </w:r>
      <w:r>
        <w:rPr/>
        <w:t>Do ďalších postáv afrických zvierat boli obsadení Beáta Dubielová, Erika Orgován Molnárová, Peter Creek Orgován a Juraj Fotul. Keďže dôležitou súčasťou inscenácie je tanec a tóny domorodej africkej hudby, choreografiu si zobrala na starosť známa slovenská choreografka a tanečníčka Ivana Kučerová. Výsledkom tejto medzinárodnej spolupráce je originálne umelecké stvárnenie rozprávky vychádzajúcej z literárnej predlohy legendárneho diela Rudyarda Kiplinga Kniha džunglí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Rozprávku Sloník uvedieme v Bábkovom divadle na Alžbetinej 38 v sobotu 9. septembra o 16:30. Vstup na predstavenie je zadarmo. Kompletný program festivalu a podrobnejšie informácie o jednotlivých inscenáciách nájdete na internetovej stránke </w:t>
      </w:r>
      <w:hyperlink r:id="rId2">
        <w:r>
          <w:rPr>
            <w:rStyle w:val="InternetLink"/>
          </w:rPr>
          <w:t>www.kosicefest.e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Hlavným partnerom Festivalu divadiel strednej Európy je Fond na podporu um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Táto správa je voľne šíriteľná a publikovateľná všetkými méd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tin Konečný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konecnybdke@gmail.com</w:t>
        </w:r>
      </w:hyperlink>
      <w:r>
        <w:rPr/>
        <w:t xml:space="preserve">, </w:t>
      </w:r>
      <w:hyperlink r:id="rId4">
        <w:r>
          <w:rPr>
            <w:rStyle w:val="InternetLink"/>
          </w:rPr>
          <w:t>sekretariat@bdke.sk</w:t>
        </w:r>
      </w:hyperlink>
    </w:p>
    <w:p>
      <w:pPr>
        <w:pStyle w:val="Normal"/>
        <w:spacing w:lineRule="auto" w:line="360"/>
        <w:jc w:val="both"/>
        <w:rPr/>
      </w:pPr>
      <w:r>
        <w:rPr/>
        <w:t>Tel: 0907 951 822</w:t>
      </w:r>
    </w:p>
    <w:p>
      <w:pPr>
        <w:pStyle w:val="Normal"/>
        <w:spacing w:lineRule="auto" w:line="360"/>
        <w:jc w:val="both"/>
        <w:rPr/>
      </w:pPr>
      <w:r>
        <w:rPr/>
        <w:t>Web: www.bdke.s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276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icefest.eu/" TargetMode="External"/><Relationship Id="rId3" Type="http://schemas.openxmlformats.org/officeDocument/2006/relationships/hyperlink" Target="mailto:konecnybdke@gmail.com" TargetMode="External"/><Relationship Id="rId4" Type="http://schemas.openxmlformats.org/officeDocument/2006/relationships/hyperlink" Target="mailto:sekretariat@bdke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5:00Z</dcterms:created>
  <dc:creator>Mgr. Katarína Procházková</dc:creator>
  <dc:description/>
  <cp:keywords/>
  <dc:language>en-US</dc:language>
  <cp:lastModifiedBy>Konecny</cp:lastModifiedBy>
  <cp:lastPrinted>2011-04-05T08:28:00Z</cp:lastPrinted>
  <dcterms:modified xsi:type="dcterms:W3CDTF">2017-09-06T07:19:00Z</dcterms:modified>
  <cp:revision>5</cp:revision>
  <dc:subject/>
  <dc:title>           </dc:title>
</cp:coreProperties>
</file>