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Style w:val="Iadne"/>
          <w:sz w:val="28"/>
          <w:szCs w:val="28"/>
        </w:rPr>
      </w:pPr>
      <w:r>
        <w:rPr>
          <w:rStyle w:val="Iadne"/>
          <w:sz w:val="28"/>
          <w:szCs w:val="28"/>
        </w:rPr>
        <w:t>Výlet do Afriky na scéne Bábkového divadla v Košiciach</w:t>
      </w:r>
    </w:p>
    <w:p>
      <w:pPr>
        <w:pStyle w:val="Normal"/>
        <w:spacing w:lineRule="auto" w:line="360"/>
        <w:jc w:val="center"/>
        <w:rPr/>
      </w:pPr>
      <w:r>
        <w:rPr/>
        <w:t>Tlačová sprá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Bábkové divadlo v Košiciach pripravilo na 12. mája 2017 svoju v poradí 203. premiéru, ktorou je rozprávka Sloník. Inscenáciu pripravil ukrajinský režisér a pedagóg Michail Uryckij, ktorý pôsobí v Kyjevskom mestskom akademickom bábkovom divadle. Inscenoval desiatky bábkových hier nielen na Ukrajine, ale aj v Rusku, Bielorusku a Litve. Je nositeľom niekoľkých ukrajinských i medzinárodných divadelných ocenení. Spolu s ním pricestoval do Košíc aj jeho kolega z kyjevského divadla Mykola Daňko, ktorý je jedným z najvýznamnejších ukrajinských scénografov. Sloník je pre oboch prvou divadelnou inscenáciou uvedenou na Slovens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ko už názov napovedá, hlavnou postavou najnovšej bábkovej hry je malý Sloník, ktorý je symbolom detskej nevinnosti a zvedavosti. Všetko v africkom pralese ho zaujíma, všetko chce vidieť a poznať. Svojimi ustavičnými otázkami doháňa ostatné zvieratká do zúfalstva, až ho začnú nenávidieť. Pri hľadaní odpovedí a túžbe po poznaní zablúdi Sloník k rieke Limpopo, kde žije strašný Krokodíl, postrach pralesa. Naivný Sloník nikdy predtým Krokodíla nevidel a vôbec sa ho nebojí, čo sa mu takmer stane osudným. Našťastie preňho sa v poslednej chvíli objaví záchrana v podobe dobrého Pytóna, ktorý Sloníka vyslobodí z pazúrov nebezpečnej šelm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V hlavnej úlohe Sloníka sa predstaví Viktória Jenčková v alternácii s Janou Štafurovou. Do ďalších postáv afrických zvierat boli obsadení herci Peter Creek Orgován, Juraj Fotul, Miroslav Kolbašský, Beáta Dubielová a Erika Orgován Molnárová. Keďže dôležitou súčasťou inscenácie je tanec a tóny domorodej africkej hudby, choreografiu si zobrala na starosť známa slovenská choreografka a tanečníčka Ivana Kučerová. Výsledkom tejto medzinárodnej spolupráce je originálne umelecké stvárnenie rozprávky vychádzajúcej z literárnej predlohy legendárneho diela Rudyarda Kiplinga Kniha džunglí. Exotiku ďalekej Afriky si vďaka Bábkovému divadlu budete môcť vychutnať aj v Košiciach už od 12. má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áto správa je voľne šíriteľná a publikovateľná všetkými méd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tin Konečný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</w:rPr>
          <w:t>konecnybdke@gmail.com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sekretariat@bdke.sk</w:t>
        </w:r>
      </w:hyperlink>
    </w:p>
    <w:p>
      <w:pPr>
        <w:pStyle w:val="Normal"/>
        <w:spacing w:lineRule="auto" w:line="360"/>
        <w:jc w:val="both"/>
        <w:rPr/>
      </w:pPr>
      <w:r>
        <w:rPr/>
        <w:t>Tel: 0907 951 822</w:t>
      </w:r>
    </w:p>
    <w:p>
      <w:pPr>
        <w:pStyle w:val="Normal"/>
        <w:spacing w:lineRule="auto" w:line="360"/>
        <w:jc w:val="both"/>
        <w:rPr/>
      </w:pPr>
      <w:r>
        <w:rPr/>
        <w:t>Web: www.bdke.s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Iadne"/>
          <w:rFonts w:ascii="Arial" w:hAnsi="Arial" w:eastAsia="Arial" w:cs="Arial"/>
        </w:rPr>
      </w:pPr>
      <w:r>
        <w:rPr>
          <w:rStyle w:val="Iadne"/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127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tabs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1276"/>
        </w:tabs>
        <w:rPr>
          <w:rStyle w:val="Iadne"/>
          <w:sz w:val="16"/>
          <w:szCs w:val="16"/>
        </w:rPr>
      </w:pPr>
      <w:r>
        <w:rPr>
          <w:rStyle w:val="Iadn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Style w:val="Iadn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Iadne"/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Bábkové Divadlo v Košiciach,</w:t>
    </w:r>
    <w:r>
      <w:rPr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Tajovského 4, 040 01 Košice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>
        <w:rStyle w:val="Iadne"/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  prevádzka/pokladňa:  055 622 0455</w:t>
    </w:r>
    <w:r>
      <w:rPr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          </w:t>
    </w:r>
    <w:hyperlink r:id="rId1">
      <w:r>
        <w:rPr>
          <w:rStyle w:val="InternetLink"/>
          <w:rFonts w:ascii="Arial" w:hAnsi="Arial" w:eastAsia="Arial" w:cs="Arial"/>
          <w:color w:val="0000FF"/>
          <w:sz w:val="16"/>
          <w:sz w:val="16"/>
          <w:szCs w:val="16"/>
        </w:rPr>
        <w:t>www.bdke.sk</w:t>
      </w:r>
    </w:hyperlink>
    <w:r>
      <w:rPr>
        <w:rStyle w:val="Iadne"/>
        <w:sz w:val="16"/>
        <w:szCs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Style w:val="Iadne"/>
        <w:rFonts w:cs="Arial" w:ascii="Arial" w:hAnsi="Arial"/>
        <w:sz w:val="16"/>
        <w:szCs w:val="16"/>
      </w:rPr>
      <w:t xml:space="preserve">IČO:  31297811    </w:t>
    </w:r>
    <w:r>
      <w:rPr>
        <w:rStyle w:val="Iadne"/>
        <w:sz w:val="16"/>
        <w:szCs w:val="16"/>
      </w:rPr>
      <w:t xml:space="preserve">    </w:t>
    </w:r>
    <w:r>
      <w:rPr>
        <w:rStyle w:val="Iadne"/>
        <w:rFonts w:cs="Arial" w:ascii="Arial" w:hAnsi="Arial"/>
        <w:sz w:val="16"/>
        <w:szCs w:val="16"/>
      </w:rPr>
      <w:t xml:space="preserve"> </w:t>
    </w:r>
    <w:r>
      <w:rPr>
        <w:rStyle w:val="Iadne"/>
        <w:sz w:val="16"/>
        <w:szCs w:val="16"/>
      </w:rPr>
      <w:t xml:space="preserve">   </w:t>
    </w:r>
    <w:r>
      <w:rPr>
        <w:rStyle w:val="Iadne"/>
        <w:rFonts w:cs="Arial" w:ascii="Arial" w:hAnsi="Arial"/>
        <w:sz w:val="16"/>
        <w:szCs w:val="16"/>
      </w:rPr>
      <w:t xml:space="preserve"> </w:t>
    </w:r>
    <w:r>
      <w:rPr>
        <w:rStyle w:val="Iadne"/>
        <w:sz w:val="16"/>
        <w:szCs w:val="16"/>
      </w:rPr>
      <w:t xml:space="preserve">              </w:t>
      <w:tab/>
      <w:tab/>
      <w:t xml:space="preserve">  </w:t>
    </w:r>
    <w:r>
      <w:rPr>
        <w:rStyle w:val="Iadne"/>
        <w:rFonts w:cs="Arial" w:ascii="Arial" w:hAnsi="Arial"/>
        <w:sz w:val="16"/>
        <w:szCs w:val="16"/>
      </w:rPr>
      <w:t xml:space="preserve">DIČ:  2021454776    </w:t>
    </w:r>
    <w:r>
      <w:rPr>
        <w:rStyle w:val="Iadne"/>
        <w:sz w:val="16"/>
        <w:szCs w:val="16"/>
      </w:rPr>
      <w:t xml:space="preserve">    </w:t>
    </w:r>
    <w:r>
      <w:rPr>
        <w:rStyle w:val="Iadne"/>
        <w:rFonts w:cs="Arial" w:ascii="Arial" w:hAnsi="Arial"/>
        <w:sz w:val="16"/>
        <w:szCs w:val="16"/>
      </w:rPr>
      <w:t xml:space="preserve">   </w:t>
    </w:r>
    <w:r>
      <w:rPr>
        <w:rStyle w:val="Iadne"/>
        <w:sz w:val="16"/>
        <w:szCs w:val="16"/>
      </w:rPr>
      <w:t xml:space="preserve">                                                         </w:t>
    </w:r>
    <w:r>
      <w:rPr>
        <w:rStyle w:val="Iadne"/>
        <w:rFonts w:cs="Arial" w:ascii="Arial" w:hAnsi="Arial"/>
        <w:sz w:val="16"/>
        <w:szCs w:val="16"/>
      </w:rPr>
      <w:t>č. ú.:  7000185422</w:t>
    </w:r>
    <w:r>
      <w:rPr>
        <w:rStyle w:val="Iadne"/>
        <w:sz w:val="16"/>
        <w:szCs w:val="16"/>
      </w:rPr>
      <w:t xml:space="preserve"> </w:t>
    </w:r>
    <w:r>
      <w:rPr>
        <w:rStyle w:val="Iadne"/>
        <w:rFonts w:cs="Arial" w:ascii="Arial" w:hAnsi="Arial"/>
        <w:sz w:val="16"/>
        <w:szCs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41070" cy="925830"/>
              <wp:effectExtent l="0" t="0" r="0" b="0"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1040" cy="925920"/>
                        <a:chOff x="0" y="0"/>
                        <a:chExt cx="941040" cy="92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1040" cy="92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10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74.1pt;height:72.9pt" coordorigin="0,0" coordsize="1482,1458">
              <v:rect id="shape_0" ID="Shape 1073741825" fillcolor="white" stroked="f" o:allowincell="f" style="position:absolute;left:0;top:0;width:1481;height:1457;mso-wrap-style:none;v-text-anchor:middle;mso-position-horizontal:left;mso-position-horizontal-relative:char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0;top:0;width:1481;height:1457;mso-wrap-style:none;v-text-anchor:middle;mso-position-horizontal:left;mso-position-horizontal-relative:cha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</w:rPr>
      <w:t xml:space="preserve">BÁBKOVÉ DIVADLO V KOŠICIACH  </w:t>
    </w:r>
  </w:p>
  <w:p>
    <w:pPr>
      <w:pStyle w:val="Header"/>
      <w:rPr/>
    </w:pPr>
    <w:r>
      <w:rPr>
        <w:rFonts w:eastAsia="Times New Roman" w:cs="Times New Roman"/>
      </w:rPr>
      <w:t xml:space="preserve">                         </w:t>
    </w:r>
    <w:r>
      <w:rPr/>
      <w:t xml:space="preserve">kultúrne zariadenie Košického samosprávneho kraja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Iadne">
    <w:name w:val="Žiadne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16"/>
      <w:szCs w:val="16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09"/>
        <w:tab w:val="left" w:pos="1276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4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bdke@gmail.com" TargetMode="External"/><Relationship Id="rId3" Type="http://schemas.openxmlformats.org/officeDocument/2006/relationships/hyperlink" Target="mailto:sekretariat@bdke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2:00Z</dcterms:created>
  <dc:creator>Ladislava</dc:creator>
  <dc:description/>
  <dc:language>en-US</dc:language>
  <cp:lastModifiedBy>Ladislava</cp:lastModifiedBy>
  <dcterms:modified xsi:type="dcterms:W3CDTF">2017-05-09T06:22:00Z</dcterms:modified>
  <cp:revision>2</cp:revision>
  <dc:subject/>
  <dc:title/>
</cp:coreProperties>
</file>