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32"/>
          <w:szCs w:val="32"/>
        </w:rPr>
        <w:t>Moderná verzia ľudovej rozprávky o Valibukovi a Laktibrad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 divadelnej sezóne 2017/2018 sa dramaturgia Bábkového divadla v Košiciach rozhodla načrieť do bohatej studnice slovenskej i svetovej literatúry. Na činohernej scéne JORIK sme v novembri uviedli premiéru najslávnejšieho dramatického diela všetkých čias, Shakespeareovho Romeo &amp; Juliet. Do repertoára bábkových inscenácií pribudol skvost slovenskej literatúry pre deti a mládež Guľko Bombuľko i rozprávka Hľadá sa snehuliak!, voľne inšpirovaná knihou Snehuliacke ostrovy známeho autora Jána Uličianskeho. Obe divadelné inscenácie autorsky a režisérsky pripravil Peter Palik. Aj posledná premiéra v prebiehajúcej sezóne vychádza zo slovenskej literatúry pre deti, tentoraz z ľudových rozprávok a povestí zozbieraných Pavlom Dobšinským. Rozprávku o silákovi Valibukovi a krásnej princeznej čítali svojim deťom celé generácie rodičov a odteraz si ju budeme môcť vychutnať aj v dramatickej verzi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utorom a režisérom bábkovej inscenácie Valibuk a Laktibrada je Pavel Uher, skúsený divadelný režisér a pedagóg, ktorý spolupracuje s mnohými slovenskými i zahraničnými divadlami. Napísal aj niekoľko odborných publikácií o divadle a autorsky sa tiež podieľa na príprave relácií v RTVS. Pre Bábkové divadlo v Košiciach režíroval mnoho bábkových hier, spomeňme napríklad Turandot (1982), Šašovinky (2009) či Zažmúročko (2011). Režisérov inscenačný tím tvorí scénografka Eva Farkašová, pedagogička na Vysokej škole múzických umení v Bratislave. Jej scénografickú prácu diváci obdivujú nielen na Slovensku, ale napríklad aj v Poľsku, kde spolupracuje s viacerými divadlami. Nádhernú hudbu pre inscenáciu Valibuk a Laktibrada skomponoval Vincent Jaš, pedagóg a autor scénickej hudby. Známa je jeho spolupráca s niekoľkými pražskými a viedenskými divadlami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Ľudovú rozprávku o silákovi Valibukovi uchopil režisér Pavel Uher tak, aby v nej uchoval čaro čias dávno minulých, ale aby jej zároveň vdýchol aj niekoľko moderných prvkov. Dej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lny2"/>
        <w:bidi w:val="0"/>
        <w:spacing w:lineRule="auto" w:line="360"/>
        <w:jc w:val="both"/>
        <w:rPr/>
      </w:pPr>
      <w:r>
        <w:rPr/>
        <w:t>popretkával humorom a milými replikami, aby sa na nich pobavili nielen deti, ale aj dospelí. Zároveň sa postavám snažil ponechať ich typické charakterové vlastnosti. Valibuk má svoju valašku a neobyčajnú silu, Laktibrada prefíkanosť a princezná je presne taká, ako ju poznáme z rozprávok – krásna a uväznená v podzemí zlým drakom. Ten náš na javisku má vďaka fantastickej práci kolektívu umeleckých dielní divadla tri teleskopické hlavy. Výraznou zložkou diela je hudba, ktorá zaujme od prvej chvíle. V rozprávke Valibuk a Laktibrada alternujú herecké dvojice Viktória Sedláková a Andrej Sisák alebo Erika Orgován Molnárová a Miroslav Kolbašský. Bábková hra Valibuk a Laktibrada je vhodná pre deti od troch rokov. Bábkov</w:t>
      </w:r>
      <w:r>
        <w:rPr>
          <w:rStyle w:val="Iadne"/>
          <w:lang w:val="fr-FR"/>
        </w:rPr>
        <w:t xml:space="preserve">é </w:t>
      </w:r>
      <w:r>
        <w:rPr/>
        <w:t>divadlo v Košiciach ju uvedie ako svoju 207. premi</w:t>
      </w:r>
      <w:r>
        <w:rPr>
          <w:rStyle w:val="Iadne"/>
          <w:lang w:val="fr-FR"/>
        </w:rPr>
        <w:t>é</w:t>
      </w:r>
      <w:r>
        <w:rPr/>
        <w:t>ru dňa 11. mája 2018</w:t>
      </w:r>
      <w:r>
        <w:rPr>
          <w:rStyle w:val="Iadne"/>
          <w:lang w:val="pt-PT"/>
        </w:rPr>
        <w:t xml:space="preserve"> o</w:t>
      </w:r>
      <w:r>
        <w:rPr/>
        <w:t> 19:00 v bábkovej sá</w:t>
      </w:r>
      <w:r>
        <w:rPr>
          <w:rStyle w:val="Iadne"/>
          <w:lang w:val="pt-PT"/>
        </w:rPr>
        <w:t>le na Al</w:t>
      </w:r>
      <w:r>
        <w:rPr/>
        <w:t xml:space="preserve">žbetinej 38 v Košiciach. Druhá </w:t>
      </w:r>
      <w:r>
        <w:rPr>
          <w:rStyle w:val="Iadne"/>
          <w:lang w:val="fr-FR"/>
        </w:rPr>
        <w:t>premié</w:t>
      </w:r>
      <w:r>
        <w:rPr/>
        <w:t>ra je na programe 13. mája</w:t>
      </w:r>
      <w:r>
        <w:rPr>
          <w:rStyle w:val="Iadne"/>
          <w:lang w:val="pt-PT"/>
        </w:rPr>
        <w:t xml:space="preserve"> o</w:t>
      </w:r>
      <w:r>
        <w:rPr/>
        <w:t> 16:30.</w:t>
      </w:r>
    </w:p>
    <w:p>
      <w:pPr>
        <w:pStyle w:val="Normlny2"/>
        <w:bidi w:val="0"/>
        <w:spacing w:lineRule="auto" w:line="360"/>
        <w:jc w:val="both"/>
        <w:rPr/>
      </w:pPr>
      <w:r>
        <w:rPr/>
      </w:r>
    </w:p>
    <w:p>
      <w:pPr>
        <w:pStyle w:val="Normlny2"/>
        <w:bidi w:val="0"/>
        <w:spacing w:lineRule="auto" w:line="360"/>
        <w:jc w:val="both"/>
        <w:rPr/>
      </w:pPr>
      <w:r>
        <w:rPr/>
        <w:t>Táto správa je voľne šíriteľná a publikovateľná všetkými m</w:t>
      </w:r>
      <w:r>
        <w:rPr>
          <w:rStyle w:val="Iadne"/>
          <w:lang w:val="fr-FR"/>
        </w:rPr>
        <w:t>é</w:t>
      </w:r>
      <w:r>
        <w:rPr/>
        <w:t>diami.</w:t>
      </w:r>
    </w:p>
    <w:p>
      <w:pPr>
        <w:pStyle w:val="Normlny2"/>
        <w:bidi w:val="0"/>
        <w:spacing w:lineRule="auto" w:line="360"/>
        <w:jc w:val="both"/>
        <w:rPr/>
      </w:pPr>
      <w:r>
        <w:rPr/>
      </w:r>
    </w:p>
    <w:p>
      <w:pPr>
        <w:pStyle w:val="Normlny1"/>
        <w:bidi w:val="0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bidi w:val="0"/>
        <w:spacing w:lineRule="auto" w:line="360"/>
        <w:jc w:val="both"/>
        <w:rPr/>
      </w:pPr>
      <w:r>
        <w:rPr/>
        <w:t>Manažér</w:t>
      </w:r>
    </w:p>
    <w:p>
      <w:pPr>
        <w:pStyle w:val="Normlny1"/>
        <w:bidi w:val="0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onecnybdke@gmail.com</w:t>
        </w:r>
      </w:hyperlink>
    </w:p>
    <w:p>
      <w:pPr>
        <w:pStyle w:val="Normlny1"/>
        <w:bidi w:val="0"/>
        <w:spacing w:lineRule="auto" w:line="360"/>
        <w:jc w:val="both"/>
        <w:rPr>
          <w:sz w:val="16"/>
        </w:rPr>
      </w:pPr>
      <w:r>
        <w:rPr/>
        <w:t>Web: www.bdke.sk</w:t>
      </w:r>
      <w:r>
        <w:rPr>
          <w:rFonts w:eastAsia="Arial"/>
          <w:sz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76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Iadne">
    <w:name w:val="Žiadn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Normlny2">
    <w:name w:val="Normá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3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18-05-08T19:32:00Z</dcterms:modified>
  <cp:revision>6</cp:revision>
  <dc:subject/>
  <dc:title>           </dc:title>
</cp:coreProperties>
</file>