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matická prvotina A. P. Čechova po prvýkrát v Košiciach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Tlačová správ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Experimentálna činoherná scéna Jorik pri Bábkovom divadle v Košiciach začala v roku 2017 písať druhú etapu svojej existencie. Dramaturgia divadla prizvala k režírovaniu nesmrteľnej drámy Romeo a Juliet od Williama Shakespeara ukrajinského režiséra a pedagóga Valentina Kozmenko-Delinde, ktorý stál za mnohými skvelými inscenáciami na scéne Jorik už v 90. rokoch minulého storočia. Ambíciou súčasného vedenia divadla je obohatiť repertoár scény Jorik v každej divadelnej sezóne o jednu novú činohernú inscenáciu. V sezóne 2018/2019 to bude dramatická prvotina jedného z najslávnejších autorov ruskej i svetovej literatúry, Antona Pavloviča Čechova s názvom Úbohý Platonov. Túto drámu začal Čechov písať ako sedemnásťročný študent gymnázia a nikdy ju celú nedokončil. Nezaradil ju ani do svojho súborného diela a zostala len v rukopise bez názvu. Preto sa na scénach divadiel uvádza pod rôznymi titulmi – Platonov, Darebák Platonov,  Don Juan na ruský spôsob a podobne. Ak by sa mala inscenovať v kompletnom znení, tak ako ju Čechov zanechal, dĺžka predstavenia by sa blížila k siedmim hodinám. Text bolo potrebné krátiť, upraviť, vybrať z neho to najpodstatnejšie, ľudské, „čechovovské“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Tejto neľahkej úlohy sa ujal skúsený český režisér a pedagóg docent Aleš Bergman, ktorý už so scénou Jorik spolupracoval v prvej fáze jej existencie. Podobne a</w:t>
      </w:r>
      <w:r>
        <w:rPr/>
        <w:t>ko mnoho iných divadelníkov, aj Bergman podľahol výzve uviesť do života náročný a ťažký dramatický text, v ktorom je nesmierna sila, tragika a nezameniteľný Čechovov rukopis. Režisér naň nazeral optikou moderného človeka, sústredil sa na to, čo sa mu zdalo aktuálne, príťažlivé. Vybral z Čechovovej rozmernej panoptikálnej fresky päť základných postáv, ako päť vrcholov milostného päťuholníka. Základnou témou je nechcené, ale osudové donchuanstvo.</w:t>
      </w:r>
      <w:r>
        <w:rPr>
          <w:szCs w:val="24"/>
        </w:rPr>
        <w:t xml:space="preserve"> Platonov v sebe nesie bolesť, smútok, hnev, premárnené ambície, ale len veľmi málo skutočnej lásky. Ženám, ktoré sa neustále usilujú o jeho pozornosť, ju nedokáže opätovať a využíva ich iba na uspokojenie vlastných chúťok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Na Slovensku sa profesionálne divadlá rozhodli uviesť na scénu Čechovovho Platonova zatiaľ len dvakrát. V roku 1979 to bolo Slovenské národné divadlo a pomerne nedávno, v roku 2012, divadlo Astorka Korzo ´90. Úbohý Platonov na scéne Jorik bude prvým uvedením tohto diela ruského velikána v Košiciach. V našej verzii sa objaví päť postáv. Hlavnú postavu Platonova zveril režisér hosťujúcemu hercovi Michalovi Novodomskému z Divadla Jonáša Záborského v Prešove. V ďalších úlohách sa predstavia herci umeleckého súboru Bábkového divadla: Erika Orgován Molnárová ako Anna Vojnicevová, Jana Štafurová ako Saša, Viktória Sedláková (v alternácii s Kristínou Medveckou Heretikovou) ako Sofia. Peter Creek Orgován sa podieľal na hre ako asistent réžie, autor hudby a zároveň stvárnil aj postavu Osipa.</w:t>
      </w:r>
    </w:p>
    <w:p>
      <w:pPr>
        <w:pStyle w:val="Normal"/>
        <w:spacing w:lineRule="auto" w:line="360" w:before="100" w:after="10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rvá premiéra činohernej inscenácie Úbohý Platonov je na programe dňa 26. 10. 2018 o 19:00 na scéne Jorik (Tajovského 4 v Košiciach), druhá premiéra sa uskutoční 28. 10. 2018 na tom istom mieste a v rovnakom čase. </w:t>
      </w:r>
      <w:r>
        <w:rPr/>
        <w:t xml:space="preserve">Kompletný program, repertoár a cenník predstavení nájdete na webovej stránke </w:t>
      </w:r>
      <w:hyperlink r:id="rId2" w:tgtFrame="_blank">
        <w:r>
          <w:rPr>
            <w:rStyle w:val="InternetLink"/>
          </w:rPr>
          <w:t>www.bdke.sk</w:t>
        </w:r>
      </w:hyperlink>
      <w:r>
        <w:rPr/>
        <w:t xml:space="preserve"> v sekcii JORI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Mgr. Martin Konečný, PhD.</w:t>
      </w:r>
    </w:p>
    <w:p>
      <w:pPr>
        <w:pStyle w:val="Normal"/>
        <w:spacing w:lineRule="auto" w:line="360"/>
        <w:jc w:val="both"/>
        <w:rPr/>
      </w:pPr>
      <w:r>
        <w:rPr/>
        <w:t>manažér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konecnybdke@gmail.com</w:t>
        </w:r>
      </w:hyperlink>
    </w:p>
    <w:p>
      <w:pPr>
        <w:pStyle w:val="Normal"/>
        <w:spacing w:lineRule="auto" w:line="360"/>
        <w:jc w:val="both"/>
        <w:rPr>
          <w:sz w:val="16"/>
        </w:rPr>
      </w:pPr>
      <w:r>
        <w:rPr/>
        <w:t>Web: www.bdke.sk</w:t>
      </w:r>
      <w:r>
        <w:rPr>
          <w:rFonts w:eastAsia="Arial"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rFonts w:cs="Arial" w:ascii="Arial" w:hAnsi="Arial"/>
        <w:b/>
        <w:sz w:val="16"/>
      </w:rPr>
      <w:t>Bábkové Divadlo v Košiciach,</w:t>
    </w:r>
    <w:r>
      <w:rPr>
        <w:b/>
        <w:sz w:val="16"/>
      </w:rPr>
      <w:t xml:space="preserve"> </w:t>
    </w:r>
    <w:r>
      <w:rPr>
        <w:rFonts w:cs="Arial" w:ascii="Arial" w:hAnsi="Arial"/>
        <w:b/>
        <w:sz w:val="16"/>
      </w:rPr>
      <w:t>Tajovského 4, 040 01 Košice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  prevádzka/pokladňa:  055 622 0455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       </w:t>
    </w:r>
    <w:hyperlink r:id="rId1">
      <w:r>
        <w:rPr>
          <w:rStyle w:val="InternetLink"/>
          <w:rFonts w:cs="Arial" w:ascii="Arial" w:hAnsi="Arial"/>
          <w:sz w:val="16"/>
        </w:rPr>
        <w:t>www.bdke.sk</w:t>
      </w:r>
    </w:hyperlink>
    <w:r>
      <w:rPr>
        <w:sz w:val="16"/>
      </w:rPr>
      <w:t xml:space="preserve">                                                                               sekretariat@bdke.sk</w:t>
    </w:r>
  </w:p>
  <w:p>
    <w:pPr>
      <w:pStyle w:val="Normal"/>
      <w:jc w:val="both"/>
      <w:rPr/>
    </w:pPr>
    <w:r>
      <w:rPr>
        <w:rFonts w:cs="Arial" w:ascii="Arial" w:hAnsi="Arial"/>
        <w:sz w:val="16"/>
      </w:rPr>
      <w:t xml:space="preserve">IČO:  31297811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           </w:t>
      <w:tab/>
      <w:tab/>
      <w:t xml:space="preserve">  </w:t>
    </w:r>
    <w:r>
      <w:rPr>
        <w:rFonts w:cs="Arial" w:ascii="Arial" w:hAnsi="Arial"/>
        <w:sz w:val="16"/>
      </w:rPr>
      <w:t xml:space="preserve">DIČ:  2021454776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</w:t>
    </w:r>
    <w:r>
      <w:rPr>
        <w:sz w:val="16"/>
      </w:rPr>
      <w:t xml:space="preserve">                                                         </w:t>
    </w:r>
    <w:r>
      <w:rPr>
        <w:rFonts w:cs="Arial" w:ascii="Arial" w:hAnsi="Arial"/>
        <w:sz w:val="16"/>
      </w:rPr>
      <w:t>č. ú.:  7000185422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/ 81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107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BÁBKOVÉ DIVADLO V KOŠICIACH  </w:t>
    </w:r>
  </w:p>
  <w:p>
    <w:pPr>
      <w:pStyle w:val="Header"/>
      <w:rPr/>
    </w:pPr>
    <w:r>
      <w:rPr/>
      <w:t xml:space="preserve">                         </w:t>
    </w:r>
    <w:r>
      <w:rPr/>
      <w:t xml:space="preserve">kultúrne zariadenie Košického samosprávneho kraj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0" w:right="0" w:hanging="0"/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0" w:hanging="0"/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Wingdings 2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color w:val="0000FF"/>
      <w:u w:val="single" w:color="0000FF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Seznamsodrkami">
    <w:name w:val="Seznam s odrážkami"/>
    <w:basedOn w:val="Normal"/>
    <w:qFormat/>
    <w:pPr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0" w:right="0" w:firstLine="37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ke.sk/" TargetMode="External"/><Relationship Id="rId3" Type="http://schemas.openxmlformats.org/officeDocument/2006/relationships/hyperlink" Target="mailto:konecnybdk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k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8:00Z</dcterms:created>
  <dc:creator>Mgr. Katarína Procházková</dc:creator>
  <dc:description/>
  <cp:keywords/>
  <dc:language>en-US</dc:language>
  <cp:lastModifiedBy>Ladislava</cp:lastModifiedBy>
  <cp:lastPrinted>2011-04-05T08:28:00Z</cp:lastPrinted>
  <dcterms:modified xsi:type="dcterms:W3CDTF">2018-10-22T11:51:00Z</dcterms:modified>
  <cp:revision>6</cp:revision>
  <dc:subject/>
  <dc:title>           </dc:title>
</cp:coreProperties>
</file>