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8"/>
          <w:szCs w:val="28"/>
        </w:rPr>
        <w:t>Festival VIRVAR prinesie do Košíc bábkové divadlá a pestrý kultúrny program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lačová správ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ábkové divadlo v Košiciach v spolupráci s Občianskym združením pri BDK organizuje už VII. ročník festivalu Virvar - Dni bábkového divadla a hier pre rodiny. Uskutoční sa v dňoch 6. – 9. júna 2019 nielen v priestoroch BDK, ale na niekoľkých miestach v Košiciach. Kultúrne podujatie pre všetky vekové kategórie začne tradične veselým sprievodom mestom s bábkami a maskami 6. júna o 15:00 na Hlavnej ulici a následne bude pokračovať ďalším zaujímavým programom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eďže letné obdobie je v našom meste bohaté na rôzne typy festivalov, rozhodlo sa vedenie BDK spolupracovať s tými, ktoré sa konajú v rovnakom termíne ako Virvar. Už po druhýkrát bude partnerom Virvaru aj festival Balónová fiesta. Niekoľko podujatí v rámci Virvaru preto uvidíte v areáli TUKE, kde bude hlavný stan všetkých fanúšikov lietania a balónov. Keďže festival Virvar je primárne určený pre rodiny s deťmi, nadviazali sme spoluprácu aj s podujatím Made 4 kids - veľká predajná výstava autorov a značiek zameraná na spojenie detského sveta a dizajnu. Na vlaňajšom Virvare zožali obrovský úspech hosťujúci flašinetári, ktorí prídu do Košíc opäť v hojnom počte. Na svojich historických hudobných nástrojoch vám zahrajú na Hlavnej ulici, na Dominikánskom námestí, aj pred Štátnym divadlom Košic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eďže BDK oslavuje v roku 2019 šesťdesiat rokov od svojho založenia, chceli sme si toto jubileum pripomenúť aj počas Virvaru. V spolupráci so Slovenským národným múzeom – Múzeum bábkarských kultúr a hračiek Modrý Kameň sme pripravili výstavu Svet na niti. 60 rokov Bábkového divadla v Košiciach. Vernisáž sa uskutoční v piatok 7. júna o 16:00 v historickej účelovej budove Východoslovenského múzea v Košiciach. Samotná výstava bude verejnosti prístupná až do konca septembra 2019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a aktuálnom ročníku Virvaru sa predstaví 12 divadiel z ôsmich krajín. Bábkové divadlo v Košiciach otvorí festival vo štvrtok 6. júna hrou Lišiak a Lišiačik a uzatvorí ho v nedeľu 9. júna horúcou novinkou O psovi, ktorý hľadal odvahu. Medzi headlinerov podujatia patrí bábkové divadlo zo slovinského Mariboru, ktoré sa stalo celkovým víťazom Virvaru 2017. Tentoraz vybralo zo svojho repertoáru inscenáciu Malá modrá a malá žltá. Po prvýkrát bude súčasťou Virvaru umelec pochádzajúci z afrického štátu Burkina Faso, ktorý si pripravil inscenáciu Mea Culpa s prvkami tradičnej domorodej africkej kultúry. Vďaka vynikajúcej spolupráci s bieloruským režisérom a autorom Olegom Žiugždom budeme môcť na Virvare privítať aj bieloruské bábkové divadlo z mesta Grodno. V sobotu 8. júna si diváci v bábkovej sále BDK vychutnajú klasickú rozprávku Červená čiapočka v ich netradičnom podaní. Divadelné predstavenia si diváci môžu pozrieť nielen v priestoroch BDK, ale aj v divadle Thália a na Balónovej fiest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Bohatý sprievodný program festivalu čaká na návštevníkov na niekoľkých miestach v Košiciach. Umelecké workshopy budú pripravené v átriu BDK, žonglér a kúzelník Tomáš Truchan zabaví deti i dospelých vždy na inom mieste historického centra Košíc a burza starožitností (po prvýkrát súčasťou Virvaru) sa uskutoční v priestore pri Urbanovej veži. Populárny Virvarland a Virvarové terárium môžu záujemcovia navštíviť na scéne Jorik a v átriu BDK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/>
        <w:t xml:space="preserve">Kompletný program festivalu je k dispozícii </w:t>
      </w:r>
      <w:r>
        <w:rPr>
          <w:szCs w:val="24"/>
        </w:rPr>
        <w:t xml:space="preserve">v informačných centrách mesta Košice, na webovej stránke Bábkového divadla v Košiciach </w:t>
      </w:r>
      <w:hyperlink r:id="rId2">
        <w:r>
          <w:rPr>
            <w:rStyle w:val="InternetLink"/>
            <w:szCs w:val="24"/>
          </w:rPr>
          <w:t>www.bdke.sk</w:t>
        </w:r>
      </w:hyperlink>
      <w:r>
        <w:rPr>
          <w:szCs w:val="24"/>
        </w:rPr>
        <w:t>, na Facebooku Bábkového divadla a jeho partnerov. Nad podujatím prevzal záštitu predseda Košického samosprávneho kraja Rastislav Trnka a primátor mesta Košice Jaroslav Polaček. Hlavným partnerom Virvaru je spoločnosť Faurecia. Festival z verejných zdrojov finančne podporil Fond na podporu um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gr. Martin Konečný, Ph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nažé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konecnybdke@gmail.com</w:t>
        </w:r>
      </w:hyperlink>
    </w:p>
    <w:p>
      <w:pPr>
        <w:pStyle w:val="Normal"/>
        <w:spacing w:lineRule="auto" w:line="360"/>
        <w:jc w:val="both"/>
        <w:rPr/>
      </w:pPr>
      <w:r>
        <w:rPr/>
        <w:t>Web: www.bdke.sk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e.sk/" TargetMode="External"/><Relationship Id="rId3" Type="http://schemas.openxmlformats.org/officeDocument/2006/relationships/hyperlink" Target="mailto:konecnybdk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5:00Z</dcterms:created>
  <dc:creator>Mgr. Katarína Procházková</dc:creator>
  <dc:description/>
  <cp:keywords/>
  <dc:language>en-US</dc:language>
  <cp:lastModifiedBy>Konecny</cp:lastModifiedBy>
  <cp:lastPrinted>2011-04-05T08:28:00Z</cp:lastPrinted>
  <dcterms:modified xsi:type="dcterms:W3CDTF">2019-06-02T10:13:00Z</dcterms:modified>
  <cp:revision>8</cp:revision>
  <dc:subject/>
  <dc:title>           </dc:title>
</cp:coreProperties>
</file>