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miéra činohernej inscenácie na scéne Jorik realizovaná v rámci výzvy „Tradície inšpirujú inovácie“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Tlačová správ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Dve divadlá v zriaďovateľskej pôsobnosti Košického samosprávneho kraja zaznamenali v roku 2019 významné jubileá. Bábkové divadlo v Košiciach (BDK) oslavuje 60 rokov od svojho založenia a divadlo Thália je na svete polstoročie. Okrúhle narodeniny si dve kultúrne inštitúcie pripomenú spoločným projektom nazvaným „Tradičnosť substrátu v medzikulturálnej tvorbe“. Tento projekt bol finančne podporený v rámci programu Terra Incognita realizovaný Košickým samosprávnym krajom. Jeho unikátnosť tkvie v tom, že dokázal prepojiť viaceré druhy umenia a viaceré kultúrne inštitúcie – okrem Bábkového divadla v Košiciach a divadla Thália sa partnermi projektu stali aj Východoslovenská galéria Košice (VSG) a Konzervatórium Jozefa Adamoviča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Bábkové divadlo v Košiciach ako žiadateľ projektu dokázalo vymyslieť koncepciu, ktorá oslovila aj spomínané kultúrne inštitúcie (viac o projekte nájdete na stránke </w:t>
      </w:r>
      <w:hyperlink r:id="rId2">
        <w:r>
          <w:rPr>
            <w:rStyle w:val="InternetLink"/>
          </w:rPr>
          <w:t>https://www.terraincognita.sk/sk/zapojte-sa-do-novej-vyzvy-ktora-prepaja-tradicie-s-inovaciami</w:t>
        </w:r>
      </w:hyperlink>
      <w:r>
        <w:rPr/>
        <w:t xml:space="preserve"> a </w:t>
      </w:r>
      <w:hyperlink r:id="rId3">
        <w:r>
          <w:rPr>
            <w:rStyle w:val="InternetLink"/>
          </w:rPr>
          <w:t>https://web.vucke.sk/sk/fakty-kraji/terra-incognita/dotacna-vyzva/2019/</w:t>
        </w:r>
      </w:hyperlink>
      <w:r>
        <w:rPr/>
        <w:t>)</w:t>
      </w:r>
      <w:r>
        <w:rPr>
          <w:szCs w:val="24"/>
        </w:rPr>
        <w:t>. Spoločnými silami tak vytvorili platformu, ktorej základným motívom je interdisciplinárnosť v umení. Štyri samostatné subjekty poukázali</w:t>
      </w:r>
      <w:r>
        <w:rPr>
          <w:rFonts w:cs="Calibri" w:ascii="Cambria;Times New Roman" w:hAnsi="Cambria;Times New Roman"/>
        </w:rPr>
        <w:t xml:space="preserve"> </w:t>
      </w:r>
      <w:r>
        <w:rPr/>
        <w:t>na možnosti prepojenia umeleckých aktivít rôznorodých kultúrnych inštitúcií v  netradičnom priestore. Ako prekročiť rámec jedného druhu umenia – divadlo, literatúra a výtvarné umenie - prostredníctvom interdisciplinárnych aktivít (divadelné predstavenie, experimentálne workshopy pre verejnosť a workshopy pre študentov konzervatórií). Cieľom bolo zasiahnuť širšie spektrum návštevníkov inklinujúcich doteraz iba k jednému druhu umenia a poukázať na súvis medzi umením výtvarným, divadelným, literárnym a hereckým. Vytvoriť tak kultúrnu ponuku, ktorá tematickým prepojením aktivít jednotlivých kultúrnych inštitúcií motivuje návštevníka k cyklickým návštevám a presunu medzi inštitúciami. Projekt takéhoto charakteru medzi kultúrnymi zariadeniami v zriaďovateľskej pôsobnosti KSK doteraz absentoval a pritom má obrovský potenciál zvýšiť</w:t>
      </w:r>
      <w:r>
        <w:rPr>
          <w:rFonts w:cs="Calibri" w:ascii="Cambria;Times New Roman" w:hAnsi="Cambria;Times New Roman"/>
        </w:rPr>
        <w:t xml:space="preserve"> </w:t>
      </w:r>
      <w:r>
        <w:rPr/>
        <w:t xml:space="preserve">povedomie verejnosti o tvorbe jednotlivých zúčastnených subjektov. 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Calibri"/>
        </w:rPr>
      </w:pPr>
      <w:r>
        <w:rPr>
          <w:rFonts w:cs="Calibri" w:ascii="Cambria;Times New Roman" w:hAnsi="Cambria;Times New Roman"/>
        </w:rPr>
      </w:r>
    </w:p>
    <w:p>
      <w:pPr>
        <w:pStyle w:val="Normal"/>
        <w:spacing w:lineRule="auto" w:line="360"/>
        <w:jc w:val="both"/>
        <w:rPr>
          <w:rFonts w:ascii="Cambria;Times New Roman" w:hAnsi="Cambria;Times New Roman" w:cs="Calibri"/>
        </w:rPr>
      </w:pPr>
      <w:r>
        <w:rPr>
          <w:rFonts w:eastAsia="Cambria;Times New Roman" w:cs="Cambria;Times New Roman" w:ascii="Cambria;Times New Roman" w:hAnsi="Cambria;Times New Roman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cs="Calibri"/>
          <w:lang w:val="hu-HU"/>
        </w:rPr>
      </w:pPr>
      <w:r>
        <w:rPr/>
        <w:t xml:space="preserve">         </w:t>
      </w:r>
      <w:r>
        <w:rPr/>
        <w:t xml:space="preserve">Hlavným výstupom projektu bude uvedenie snovej komédie poľského autora Slawomira Mrožka s názvom Tri noci na experimentálnej scéne Jorik Bábkového divadla v Košiciach. </w:t>
      </w:r>
      <w:r>
        <w:rPr>
          <w:szCs w:val="24"/>
        </w:rPr>
        <w:t>Činoherná scéna Jorik začala v roku 2017 písať druhú etapu svojej existencie. Ambíciou divadla je obohatiť repertoár scény Jorik v každej sezóne o jednu novú inscenáciu. V sezóne 2019/2020 pribudne dielo predstaviteľa tzv. východného bloku absurdnej drámy, Slawomira Mrožka, v réžii Józsefa Czajlika. V snovej komédii Tri noci sa predstavia dvaja hosťujúci umelci (Lucia Hurajová, Péter Nádasdi) a dvaja členovia umeleckého súboru BDK (Erika Orgován Molnárová, Peter Creek Orgován). Dramaturgom inscenácie je Miklós Forgács, ktorý o diele prezradil: „</w:t>
      </w:r>
      <w:r>
        <w:rPr>
          <w:rFonts w:cs="Calibri"/>
          <w:i/>
          <w:iCs/>
          <w:lang w:val="hu-HU"/>
        </w:rPr>
        <w:t>Dvaja muži. Jedna izba. Dvaja kolegovia. Pán inžinier a pán magister. Stále na služobných cestách. Stále spolu. Domov nosia vo svojich taškách. A zrazu sa objaví tretia osoba. Žena. Žena, ktorá túži, ktorá miluje, ktorá má svoje tajomstvo. Kto je tá žena? Odteraz čo je pravdivé a ozajstné a čo je víziou a snom? Sen nemôže byť skutočnosťou?</w:t>
      </w:r>
      <w:r>
        <w:rPr>
          <w:rFonts w:cs="Calibri"/>
          <w:lang w:val="hu-HU"/>
        </w:rPr>
        <w:t>”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eastAsia="Cambria;Times New Roman" w:cs="Cambria;Times New Roman" w:ascii="Cambria;Times New Roman" w:hAnsi="Cambria;Times New Roman"/>
        </w:rPr>
        <w:t xml:space="preserve">         </w:t>
      </w:r>
      <w:r>
        <w:rPr/>
        <w:t>Po uvedení inscenácie na scéne Jorik predstavia partneri projektu pre verejnosť niekoľko zaujímavých workshopov. Východoslovenská galéria ponúkne dva experimentálne workshopy pre dospelých, ktoré sa budú konať v priestoroch VSG. Pod vedením odborných lektorov pôsobiacich vo VSG sa účastníci oboznámia s procesom tvorby scénografie viažucej sa k uvedenej inscenácii Tri noci. Tento workshop predstaví prepojenie výtvarného umenia, ktoré je vo svojej podstate prítomné v každej divadelnej inscenácii vo forme scénografie, kostýmov, rekvizít a pri bábkových inscenáciách vo forme bábok.</w:t>
      </w:r>
    </w:p>
    <w:p>
      <w:pPr>
        <w:pStyle w:val="Normal"/>
        <w:spacing w:lineRule="auto" w:line="360"/>
        <w:jc w:val="both"/>
        <w:rPr/>
      </w:pPr>
      <w:r>
        <w:rPr>
          <w:rFonts w:eastAsia="Cambria;Times New Roman" w:cs="Cambria;Times New Roman" w:ascii="Cambria;Times New Roman" w:hAnsi="Cambria;Times New Roman"/>
        </w:rPr>
        <w:t xml:space="preserve">         </w:t>
      </w:r>
      <w:r>
        <w:rPr>
          <w:szCs w:val="24"/>
        </w:rPr>
        <w:t xml:space="preserve">Prvá premiéra snovej komédie Tri noci je na programe dňa 17. 10. 2019 o 19:00 na scéne Jorik (Tajovského 4, Košice), druhá premiéra sa uskutoční 20. 10. 2019 na scéne Jorik v rovnakom čase. </w:t>
      </w:r>
      <w:r>
        <w:rPr/>
        <w:t xml:space="preserve">Kompletný program, repertoár a cenník predstavení nájdete na webovej stránke </w:t>
      </w:r>
      <w:hyperlink r:id="rId4" w:tgtFrame="_blank">
        <w:r>
          <w:rPr>
            <w:rStyle w:val="InternetLink"/>
          </w:rPr>
          <w:t>www.bdke.sk</w:t>
        </w:r>
      </w:hyperlink>
      <w:r>
        <w:rPr/>
        <w:t xml:space="preserve"> v sekcii JORIK.</w:t>
      </w:r>
    </w:p>
    <w:p>
      <w:pPr>
        <w:pStyle w:val="Normal"/>
        <w:spacing w:lineRule="auto" w:line="360"/>
        <w:jc w:val="both"/>
        <w:rPr/>
      </w:pPr>
      <w:r>
        <w:rPr/>
        <w:t xml:space="preserve">         „</w:t>
      </w:r>
      <w:r>
        <w:rPr/>
        <w:t>Projekt je realizovaný s finančnou podporou Košického samosprávneho kraja v rámci programu Terra Incognita.“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/>
        <w:t xml:space="preserve">         „</w:t>
      </w:r>
      <w:r>
        <w:rPr>
          <w:bCs/>
          <w:szCs w:val="24"/>
        </w:rPr>
        <w:t xml:space="preserve">Projekt je jedným zo šiestich projektov realizovaných v rámci výzvy  programu Terra Incognita „Tradície inšpirujú inovácie“. Z uvedenej výzvy boli podporené Košickým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samosprávnym krajom inovatívne projekty kultúrnych organizácií v jeho zriaďovateľskej pôsobnosti v celkovej  výške takmer 100 000 Eur.“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Mgr. Martin Konečný, PhD.</w:t>
      </w:r>
    </w:p>
    <w:p>
      <w:pPr>
        <w:pStyle w:val="Normal"/>
        <w:spacing w:lineRule="auto" w:line="360"/>
        <w:jc w:val="both"/>
        <w:rPr/>
      </w:pPr>
      <w:r>
        <w:rPr/>
        <w:t>manažér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konecnybdke@gmail.com</w:t>
        </w:r>
      </w:hyperlink>
    </w:p>
    <w:p>
      <w:pPr>
        <w:pStyle w:val="Normal"/>
        <w:spacing w:lineRule="auto" w:line="360"/>
        <w:jc w:val="both"/>
        <w:rPr>
          <w:sz w:val="16"/>
        </w:rPr>
      </w:pPr>
      <w:r>
        <w:rPr/>
        <w:t>Web: www.bdke.sk</w:t>
      </w:r>
      <w:r>
        <w:rPr>
          <w:rFonts w:eastAsia="Arial"/>
          <w:sz w:val="22"/>
        </w:rPr>
        <w:t xml:space="preserve">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rFonts w:cs="Arial" w:ascii="Arial" w:hAnsi="Arial"/>
        <w:b/>
        <w:sz w:val="16"/>
      </w:rPr>
      <w:t>Bábkové Divadlo v Košiciach,</w:t>
    </w:r>
    <w:r>
      <w:rPr>
        <w:b/>
        <w:sz w:val="16"/>
      </w:rPr>
      <w:t xml:space="preserve"> </w:t>
    </w:r>
    <w:r>
      <w:rPr>
        <w:rFonts w:cs="Arial" w:ascii="Arial" w:hAnsi="Arial"/>
        <w:b/>
        <w:sz w:val="16"/>
      </w:rPr>
      <w:t>Tajovského 4, 040 01 Košice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  prevádzka/pokladňa:  055 622 0455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       </w:t>
    </w:r>
    <w:hyperlink r:id="rId1">
      <w:r>
        <w:rPr>
          <w:rStyle w:val="InternetLink"/>
          <w:rFonts w:cs="Arial" w:ascii="Arial" w:hAnsi="Arial"/>
          <w:sz w:val="16"/>
        </w:rPr>
        <w:t>www.bdke.sk</w:t>
      </w:r>
    </w:hyperlink>
    <w:r>
      <w:rPr>
        <w:sz w:val="16"/>
      </w:rPr>
      <w:t xml:space="preserve">                                                                               sekretariat@bdke.sk</w:t>
    </w:r>
  </w:p>
  <w:p>
    <w:pPr>
      <w:pStyle w:val="Normal"/>
      <w:jc w:val="both"/>
      <w:rPr/>
    </w:pPr>
    <w:r>
      <w:rPr>
        <w:rFonts w:cs="Arial" w:ascii="Arial" w:hAnsi="Arial"/>
        <w:sz w:val="16"/>
      </w:rPr>
      <w:t xml:space="preserve">IČO:  31297811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           </w:t>
      <w:tab/>
      <w:tab/>
      <w:t xml:space="preserve">  </w:t>
    </w:r>
    <w:r>
      <w:rPr>
        <w:rFonts w:cs="Arial" w:ascii="Arial" w:hAnsi="Arial"/>
        <w:sz w:val="16"/>
      </w:rPr>
      <w:t xml:space="preserve">DIČ:  2021454776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</w:t>
    </w:r>
    <w:r>
      <w:rPr>
        <w:sz w:val="16"/>
      </w:rPr>
      <w:t xml:space="preserve">                                                         </w:t>
    </w:r>
    <w:r>
      <w:rPr>
        <w:rFonts w:cs="Arial" w:ascii="Arial" w:hAnsi="Arial"/>
        <w:sz w:val="16"/>
      </w:rPr>
      <w:t>č. ú.:  7000185422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107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BÁBKOVÉ DIVADLO V KOŠICIACH  </w:t>
    </w:r>
  </w:p>
  <w:p>
    <w:pPr>
      <w:pStyle w:val="Header"/>
      <w:rPr/>
    </w:pPr>
    <w:r>
      <w:rPr/>
      <w:t xml:space="preserve">                         </w:t>
    </w:r>
    <w:r>
      <w:rPr/>
      <w:t xml:space="preserve">kultúrne zariadenie Košického samosprávneho kraj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0" w:right="0" w:hanging="0"/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0" w:hanging="0"/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Wingdings 2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color w:val="0000FF"/>
      <w:u w:val="single" w:color="0000FF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Seznamsodrkami">
    <w:name w:val="Seznam s odrážkami"/>
    <w:basedOn w:val="Normal"/>
    <w:qFormat/>
    <w:pPr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0" w:right="0" w:firstLine="3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raincognita.sk/sk/zapojte-sa-do-novej-vyzvy-ktora-prepaja-tradicie-s-inovaciami" TargetMode="External"/><Relationship Id="rId3" Type="http://schemas.openxmlformats.org/officeDocument/2006/relationships/hyperlink" Target="https://web.vucke.sk/sk/fakty-kraji/terra-incognita/dotacna-vyzva/2019/" TargetMode="External"/><Relationship Id="rId4" Type="http://schemas.openxmlformats.org/officeDocument/2006/relationships/hyperlink" Target="http://www.bdke.sk/" TargetMode="External"/><Relationship Id="rId5" Type="http://schemas.openxmlformats.org/officeDocument/2006/relationships/hyperlink" Target="mailto:konecnybdke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4:00Z</dcterms:created>
  <dc:creator>Mgr. Katarína Procházková</dc:creator>
  <dc:description/>
  <cp:keywords/>
  <dc:language>en-US</dc:language>
  <cp:lastModifiedBy>Konecny</cp:lastModifiedBy>
  <cp:lastPrinted>2011-04-05T08:28:00Z</cp:lastPrinted>
  <dcterms:modified xsi:type="dcterms:W3CDTF">2019-10-14T04:40:00Z</dcterms:modified>
  <cp:revision>5</cp:revision>
  <dc:subject/>
  <dc:title>           </dc:title>
</cp:coreProperties>
</file>