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c divadiel v Bábkovom divadle v Košiciach obohatená o zaujímavé workshop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lačová správ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Desiaty ročník populárneho podujatia Noc divadiel sa tentoraz uskutoční v sobotu 16. novembra 2019. Koordinuje ho Divadelný ústav Bratislava a zapojili sa doňho divadlá z dvadsiatich siedmich miest po celom Slovensku. Keďže Noc divadiel pripadla na večer pred štátnym sviatkom Deň boja za slobodu a demokraciu, organizátori vybrali ako spoločnú tému podujatia udalosti spojené s tridsiatym výročím Nežnej revolúcie. Kultúrne a umelecké inštitúcie v celej republike pripravujú podujatia reflektujúce toto významné výročie a divadlá nie sú výnimkou. V rámci Košíc sa do projektu zapojili štyri inštitúcie: Štátne divadlo Košice, Divadlo Thália Színház, Bábkové divadlo v Košiciach a Konzervatórium Jozefa Adamoviča. Kompletný program Noci divadiel 2019 nájdete na webovej stránke </w:t>
      </w:r>
      <w:hyperlink r:id="rId2">
        <w:r>
          <w:rPr>
            <w:rStyle w:val="InternetLink"/>
            <w:szCs w:val="24"/>
          </w:rPr>
          <w:t>www.nocdivadiel.sk</w:t>
        </w:r>
      </w:hyperlink>
      <w:r>
        <w:rPr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ábkové divadlo v Košiciach, kultúrne zariadenie Košického samosprávneho kraja, patrí k tradičným účastníkom Noci divadiel a aj tohto roku ponúkne svojim verným návštevníkom zaujímavý program. Brány divadla sa pre verejnosť otvoria v sobotu 16. novembra o 17:40. Ako je našim zvykom, počas večera odohráme dve divadelné predstavenia, jednu novinku a jednu staršiu hru. O 18:00 uvedieme na scéne Jorik bábkovú inscenáciu Čert a Kača od autorky Petronely Dušovej. Obľúbený príbeh o nebojácnej tanečníčke Kači a nešťastnom Čertovi poznajú celé generácie a my ho ponúkame v divadelnej podobe už šiestu sezónu. Po skončení tohto predstavenia začne o 19:00 v bábkovej sále na Alžbetinej cirkusová show na javisku s priliehavým názvom Neuveriteľný cirkus. Novinku bieloruského režiséra Olega Žiugždu sme uviedli po prvýkrát vo februári tohto roka a okamžite sa stala hitom v našom repertoári. Prepracovaná cirkusová scéna, nádherné pestrofarebné kostýmy a vtipné cirkusové triky vás zaručene dostanú do kolien. Vnímavý divák ocení aj detailné prevedenie bábok cirkusových zvierat, ktoré vyrobili umelecké dielne divadl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Okrem dvoch divadelných predstavení budú pre návštevníkov pripravené aj štyri zaujímavé workshopy. O 19:15 začnú tri z nich na scéne Jorik, po skončení predstavenia Čert a Kača. Umelecké dielne BDK si pripravili workshop na tému výroba bábok, kde si záujemcovia otestujú vlastné zručnosti pri práci s rôznymi druhmi materiálov a uvidia, aká náročná je výroba bábky. Vyskúšajú si divadelné kostýmy z obľúbených hier a ukryjú sa do nadrozmerných bábok. Vlastné workshopy si vymysleli aj partneri Bábkového divadla v Košiciach, ktoré rozhodne obohatia našu ponuku počas Noci divadiel. Spoločnosť Hravá škôlka ponúkne z</w:t>
      </w:r>
      <w:r>
        <w:rPr/>
        <w:t>ážitkový workshop pod vedením arteterapeutky Lindy van Dalen. Tá predstaví spôsoby, ako pracovať s produktami a hračkami Hravej škôlky, ako rozvíjať v deťoch kreativitu a jemnú motoriku zábavnou, hravou formou. Hlavný partner BDK – spoločnosť Faurecia – sa so svojím workshopom predstavil už na festivale Virvar, kde zožal veľký úspech. Zábavný workshop na tému spracovania a recyklácie kože pod vedením skúsených lektoriek si pripravila Faurecia aj na Noc divadiel. Predmety vyrobené na workshopoch si záujemcovia budú môcť odniesť domov.</w:t>
      </w:r>
    </w:p>
    <w:p>
      <w:pPr>
        <w:pStyle w:val="Vchodzie"/>
        <w:bidi w:val="0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Po skončení predstavenia Neuveriteľný cirkus v bábkovej sále bude prebiehať workshop vodenia bábok pod vedením členov umeleckého súboru BDK. Diváci budú môcť prísť na javisko a vyskúšať si hereckú prácu a náročnosť vodenia jednotlivých typov bábok. Všetky workshopy budú trvať približne do 21:00. Pre záujemcov bude k dispozícii aj prehliadka priestorov divadla, kde sa bežne počas roka nedostanú. Predpokladaný záver Noci divadiel v Bábkovom divadle v Košiciach je o 21:15. Celé podujatie bude pre návštevníkov zadarmo. Viac informácií o programe Noci divadiel v BDK nájdete aj na webovej stránke divadla </w:t>
      </w:r>
      <w:hyperlink r:id="rId3">
        <w:r>
          <w:rPr>
            <w:rStyle w:val="InternetLink"/>
          </w:rPr>
          <w:t>www.bdke.sk</w:t>
        </w:r>
      </w:hyperlink>
      <w:r>
        <w:rPr/>
        <w:t>.</w:t>
      </w:r>
    </w:p>
    <w:p>
      <w:pPr>
        <w:pStyle w:val="Vchodzie"/>
        <w:bidi w:val="0"/>
        <w:spacing w:lineRule="auto" w:line="360"/>
        <w:jc w:val="both"/>
        <w:rPr/>
      </w:pPr>
      <w:r>
        <w:rPr/>
      </w:r>
    </w:p>
    <w:p>
      <w:pPr>
        <w:pStyle w:val="Normlny1"/>
        <w:bidi w:val="0"/>
        <w:spacing w:lineRule="auto" w:line="360"/>
        <w:jc w:val="both"/>
        <w:rPr/>
      </w:pPr>
      <w:r>
        <w:rPr/>
        <w:t>Mgr. Martin Konečný, PhD.</w:t>
      </w:r>
    </w:p>
    <w:p>
      <w:pPr>
        <w:pStyle w:val="Normlny1"/>
        <w:bidi w:val="0"/>
        <w:spacing w:lineRule="auto" w:line="360"/>
        <w:jc w:val="both"/>
        <w:rPr/>
      </w:pPr>
      <w:r>
        <w:rPr/>
        <w:t>Manažér</w:t>
      </w:r>
    </w:p>
    <w:p>
      <w:pPr>
        <w:pStyle w:val="Normlny1"/>
        <w:bidi w:val="0"/>
        <w:spacing w:lineRule="auto" w:line="360"/>
        <w:jc w:val="both"/>
        <w:rPr/>
      </w:pPr>
      <w:r>
        <w:rPr/>
        <w:t xml:space="preserve">E-mail: </w:t>
      </w:r>
      <w:hyperlink r:id="rId4">
        <w:r>
          <w:rPr>
            <w:rStyle w:val="InternetLink"/>
          </w:rPr>
          <w:t>konecnybdke@gmail.com</w:t>
        </w:r>
      </w:hyperlink>
    </w:p>
    <w:p>
      <w:pPr>
        <w:pStyle w:val="Normlny1"/>
        <w:bidi w:val="0"/>
        <w:spacing w:lineRule="auto" w:line="360"/>
        <w:jc w:val="both"/>
        <w:rPr/>
      </w:pPr>
      <w:r>
        <w:rPr/>
        <w:t>Web: www.bdke.sk</w:t>
      </w:r>
      <w:r>
        <w:rPr>
          <w:rStyle w:val="Iadne"/>
          <w:sz w:val="22"/>
          <w:szCs w:val="22"/>
        </w:rPr>
        <w:t xml:space="preserve">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yperlink1">
    <w:name w:val="Hyperlink.1"/>
    <w:basedOn w:val="Predvolenpsmoodseku"/>
    <w:qFormat/>
    <w:rPr>
      <w:color w:val="0000FF"/>
      <w:u w:val="single" w:color="0000FF"/>
    </w:rPr>
  </w:style>
  <w:style w:type="character" w:styleId="Iadne">
    <w:name w:val="Žiadn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Vchodzie">
    <w:name w:val="Východzie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bidi="ar-SA" w:val="en-US" w:eastAsia="zh-CN"/>
    </w:rPr>
  </w:style>
  <w:style w:type="paragraph" w:styleId="Normlny1">
    <w:name w:val="Normálny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cdivadiel.sk/" TargetMode="External"/><Relationship Id="rId3" Type="http://schemas.openxmlformats.org/officeDocument/2006/relationships/hyperlink" Target="http://www.bdke.sk/" TargetMode="External"/><Relationship Id="rId4" Type="http://schemas.openxmlformats.org/officeDocument/2006/relationships/hyperlink" Target="mailto:konecnybdke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49:00Z</dcterms:created>
  <dc:creator>Mgr. Katarína Procházková</dc:creator>
  <dc:description/>
  <cp:keywords/>
  <dc:language>en-US</dc:language>
  <cp:lastModifiedBy>Konecny</cp:lastModifiedBy>
  <cp:lastPrinted>2011-04-05T08:28:00Z</cp:lastPrinted>
  <dcterms:modified xsi:type="dcterms:W3CDTF">2019-11-13T06:18:00Z</dcterms:modified>
  <cp:revision>6</cp:revision>
  <dc:subject/>
  <dc:title>           </dc:title>
</cp:coreProperties>
</file>