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f Čapek na scéne Bábkového divadla v Košiciach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lačová správa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V roku 1929 uzrela svetlo sveta knižka pre deti s názvom O psíčkovi a mačičke. Jej autorom je Josef Čapek, všestranný český umelec, maliar, ilustrátor, spisovateľ, redaktor a humanista. K napísaniu knihy pre deti ho inšpirovalo vnímanie sveta jeho malou dcérou Alenkou a tak sa rozhodol preniknúť aj do tajov tohto literárneho žánru. Svoju prvotinu si zároveň aj sám ilustroval. Rozprávkové príbehy psíčka a mačičky sa tešili veľkému záujmu čitateľov a stali sa pevnou súčasťou knižníc pre deti už za medzivojnového Československa. Do slovenčiny ich neskôr preložila Krista Bendová, v tom čase už kniha patrila do zlatého fondu československej literatúry pre deti. O jej popularite a nadčasovosti svedčí fakt, že doteraz vychádza v Čechách i na Slovensku a zoznamujú sa s ňou ďalšie a ďalšie generácie detí. </w:t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ozprávky O psíčkovi a mačičke inšpirovali iných autorov k napísaniu rozhlasových hier s ich príbehmi, ale aj divadelných inscenácií. Ich pôvab doslova prikoval deti k rádioprijímačom, resp. k stoličkám v divadelnej sále, keď s úsmevom na perách sledovali pokusy našich zvieracích hrdinov upiecť tortu alebo poumývať dlážku. Vtipnosť rozprávok vychádzala do veľkej miery z toho, že psíček a mačička sa snažili robiť všetko ako ľudia – len trochu nešikovne, neobratne, zvedavo, popletene. Aj keď sú psíček a mačička vo svojej podstate protikladné charaktery, v príbehoch Josefa Čapka sú vzorom tolerancie, vzájomného rešpektu a solidarity.</w:t>
      </w:r>
    </w:p>
    <w:p>
      <w:pPr>
        <w:pStyle w:val="Vchoz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íbehmi z rozprávkovej knihy Josefa Čapka sa voľne inšpiroval aj slovenský režisér Braňo Mazúch pri tvorbe novej inscenácie O psíčkovi a mačičke v Bábkovom divadle v Košiciach, ktoré je kultúrnym zariadením Košického samosprávneho kraja. Rozprávač, ktorý hrá v Čapkovom diele dôležitú úlohu, je dominantným prvkom aj na javisku. V koncepcii režiséra Mazúcha sú rozprávačmi dvaja herci, Miroslav Kolbašský a Kristína Medvecká Heretiková. Predstavia sa v milých kostýmoch pripomínajúcich psíčka a mačičku, ktoré vyrobili umelecké dielne divadla. Inscenácia je inšpirovaná literárnym dielom, ale jej divadelná podoba dostala výrazne moderný charakter so svojskou autorskou pečaťou skúseného režiséra. </w:t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 ním sa na inscenácii podieľa aj český scénograf Jan Brejcha a dramaturg Marek Turošík. Asistentom réžie je člen umeleckého súboru BDK Peter Creek Orgován.</w:t>
      </w:r>
    </w:p>
    <w:p>
      <w:pPr>
        <w:pStyle w:val="Vchoz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Inscenácia O psíčkovi a mačičke bude mať premiéru na Valentína, 14. februára 2020 o 19:00 v bábkovej sále na Alžbetinej 38 v Košiciach. Hra je vhodná pre deti od 4 rokov. </w:t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y1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spacing w:lineRule="auto" w:line="360"/>
        <w:jc w:val="both"/>
        <w:rPr/>
      </w:pPr>
      <w:r>
        <w:rPr/>
        <w:t>Manažér</w:t>
      </w:r>
    </w:p>
    <w:p>
      <w:pPr>
        <w:pStyle w:val="Normlny1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                                                </w:t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7:00Z</dcterms:created>
  <dc:creator>Mgr. Katarína Procházková</dc:creator>
  <dc:description/>
  <cp:keywords/>
  <dc:language>en-US</dc:language>
  <cp:lastModifiedBy>Martin Konečný</cp:lastModifiedBy>
  <cp:lastPrinted>2011-04-05T08:28:00Z</cp:lastPrinted>
  <dcterms:modified xsi:type="dcterms:W3CDTF">2020-02-10T14:07:00Z</dcterms:modified>
  <cp:revision>2</cp:revision>
  <dc:subject/>
  <dc:title>           </dc:title>
</cp:coreProperties>
</file>