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114744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estival Virvar sa uskutoční za prísnych hygienických opatr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lačová správ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bčianske združenie pri Bábkovom divadle v Košiciach v spolupráci s Bábkovým divadlom v Košiciach (BDK) organizujú už VIII. ročník obľúbeného festivalu Virvar – Dni bábkového divadla a hier pre rodiny. Tradičný júnový termín musel byť kvôli pandémii nového koronavírusu zrušený, no hlavnou snahou organizátorov bolo nájsť vhodný náhradný termín, aby sa festival v tomto kalendárnom roku uskutočnil. Po zvážení mnohých faktorov a po splnení prísnych nariadení hlavného hygienika SR sa festival uskutoční v termíne 3. – 6. september 2020 na niekoľkých miestach v Košiciach. Hlavným hracím priestorom bude bábková sála BDK na Alžbetinej ulici, spolu s átriom BDK. Divadelné predstavenia, ale aj iné umelecké produkcie si návštevníci vychutnajú aj v divadle Thália, na Hlavnej ulici, pred historickou budovou Štátneho divadla Košice, pri Immaculate a na ďalších miestach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OZ pri BDK, ako hlavný organizátor podujatia, urobilo všetko pre to, aby boli dodržané najvyššie hygienické štandardy v súlade s nariadeniami hlavného hygienika SR. V priestoroch BDK bude pripravená dezinfekcia a rúška budú povinné v divadelných sálach i vo vnútorných priestoroch divadla pre všetkých návštevníkov. Kapacita divadelných predstavení bude limitovaná nasledovne: bábková sála na Alžbetinej ulici môže pojať 51 divákov a do átria divadla sa podľa nových nariadení zmestí 100 ľudí. Celkový počet návštevníkov nachádzajúcich sa naraz v areáli divadla nesmie presiahnuť 500 ľudí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andémia nového koronavírusu ovplyvnila aj dramaturgiu festivalu. Mnohé krajiny boli v tejto súvislosti označené za menej bezpečné, niektoré zatvorili hranice a príchod ich štátnych občanov k nám by bol veľmi problematický. Z tohto dôvodu sme nemohli zaradiť do programu tradičných účastníkov Virvaru – divadlá z Ukrajiny či Poľska. Spomedzi zahraničných hostí sa v hlavnom programe predstavia divadlá z Maďarska, Českej republiky, Nemecka a Litvy. Diváci sa môžu tešiť na divadlo Object Project zo Szombathely, Divadlo na cucky z Olomouca, Mobiles Theater z nemeckého mesta Hofheim i Clown Boom Studio z litovskej Klaipedy. Súčasťou Virvaru bude aj festival flašinetárov, pod patronátom známeho košického flašinetára Tomáša Plaszkyho. Okrem slovenských flašinetárov uvidíte aj hostí z Českej republiky, Poľska a Litvy. Ich zázračné hracie skrinky sa rozozvučia opäť na viacerých miestach v Košiciach (Hlavná ulica, Dominikánske námestie, priestor pri Urbanovej veži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Výraznejší priestor ako po iné roky dostanú tentoraz slovenské divadlá. Diváci si vychutnajú Bábkové divadlo na Rázcestí z Banskej Bystrice, Divadlo na hojdačke zo Žiliny, Teátro Neline z Budmeríc, Divadlo SpozaVoza z Trnavy alebo Teáter Komika z Levíc. Festival otvára i uzatvára domáce Bábkové divadlo v Košiciach, ktoré sa predstaví s inscenáciami Guľko Bombuľko a Slniečko a snežní ľudkovia. Dramaturgia festivalu sa usiluje dať priestor aj mladým, začínajúcim umelcom a ani tento rok nebude výnimkou. Hneď v prvý deň festivalu vystúpia študenti z Konzervatória Jozefa Adamoviča s predstavením Polnočná omš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Sprievodný program festivalu bude skutočne rozmanitý. Časť bude pre návštevníkov pripravená v priestoroch BDK, mnoho podujatí si rodiny vychutnajú aj v exteriéri. Nebudú chýbať umelecké workshopy, výroba keramiky, práca s kožou, Virvarland plný súťaží a hier, zabávač Tomáš Truchan a jeho Show DeTom. Kompletný program festivalu je k dispozícii na webovej stránke </w:t>
      </w:r>
      <w:hyperlink r:id="rId3">
        <w:r>
          <w:rPr>
            <w:rStyle w:val="InternetLink"/>
          </w:rPr>
          <w:t>www.bdke.sk</w:t>
        </w:r>
      </w:hyperlink>
      <w:r>
        <w:rPr/>
        <w:t>, Facebooku Bábkové divadlo v Košiciach, v mestských informačných centrách i kultúrnych inštitúciách v Košiciach. Hlavným partnerom festivalu Virvar je spoločnosť Faurecia. Festival z verejných zdrojov podporil Fond na podporu umen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Ing. Ladislava Juhászová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Predsedníčka OZ pri Bábkovom divadle v Košic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rFonts w:ascii="Arial" w:hAnsi="Arial" w:cs="Arial"/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k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14:00Z</dcterms:created>
  <dc:creator>Konecny</dc:creator>
  <dc:description/>
  <cp:keywords/>
  <dc:language>en-US</dc:language>
  <cp:lastModifiedBy>Konecny</cp:lastModifiedBy>
  <dcterms:modified xsi:type="dcterms:W3CDTF">2020-08-30T19:06:00Z</dcterms:modified>
  <cp:revision>4</cp:revision>
  <dc:subject/>
  <dc:title>                                                                                                                      </dc:title>
</cp:coreProperties>
</file>