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pPr>
      <w:r>
        <w:rPr>
          <w:rFonts w:eastAsia="Arial" w:cs="Arial" w:ascii="Arial" w:hAnsi="Arial"/>
          <w:szCs w:val="24"/>
        </w:rPr>
        <w:t xml:space="preserve">                                                                                              </w:t>
      </w:r>
      <w:r>
        <w:rPr>
          <w:szCs w:val="24"/>
        </w:rPr>
        <w:t>V Košiciach, 23. 11. 2020</w:t>
      </w:r>
      <w:r>
        <w:rPr>
          <w:rFonts w:cs="Arial" w:ascii="Arial" w:hAnsi="Arial"/>
          <w:szCs w:val="24"/>
        </w:rPr>
        <w:t xml:space="preserve"> </w:t>
      </w:r>
    </w:p>
    <w:p>
      <w:pPr>
        <w:pStyle w:val="Normal"/>
        <w:jc w:val="center"/>
        <w:rPr>
          <w:b/>
          <w:b/>
          <w:szCs w:val="24"/>
        </w:rPr>
      </w:pPr>
      <w:r>
        <w:rPr/>
        <w:t xml:space="preserve"> </w:t>
      </w:r>
      <w:r>
        <w:rPr>
          <w:b/>
          <w:sz w:val="32"/>
          <w:szCs w:val="32"/>
        </w:rPr>
        <w:t>Nová hudobná rozprávka v repertoári Bábkového divadla v Košiciach</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t>(Tlačová správa)</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Pandémia nového koronavírusu výrazne zasiahla aj do života Bábkového divadla v Košiciach (BDK), ktoré je kultúrnym zariadením Košického samosprávneho kraja. V pôvodnom harmonograme sezóny 2019/2020 bola premiéra hudobnej rozprávky Záhada zlatého kufríka naplánovaná na mesiac jún, no kvôli protiepidemiologickým opatreniam musela byť preložená. Výber nového termínu bolo potrebné zladiť aj so župným Divadlom Thália, keďže ide o spoločný umelecký projekt. Hudobnú rozprávku bude BDK uvádzať na jeho scéne. Po vzájomnej dohode bol termín premiéry stanovený na 27. november 2020.</w:t>
      </w:r>
    </w:p>
    <w:p>
      <w:pPr>
        <w:pStyle w:val="Normal"/>
        <w:spacing w:lineRule="auto" w:line="360"/>
        <w:jc w:val="both"/>
        <w:rPr>
          <w:szCs w:val="24"/>
        </w:rPr>
      </w:pPr>
      <w:r>
        <w:rPr>
          <w:szCs w:val="24"/>
        </w:rPr>
        <w:t xml:space="preserve">         </w:t>
      </w:r>
      <w:r>
        <w:rPr>
          <w:szCs w:val="24"/>
        </w:rPr>
        <w:t xml:space="preserve">BDK je iniciátorom spolupráce s mnohými kultúrnymi inštitúciami a to nielen z východného Slovenska. V roku 2015 BDK uviedlo pozoruhodné umelecké dielo Popoluška v spolupráci s operou Štátneho divadla Košice, vlani činohernú inscenáciu Tri noci v projekte s Divadlom Thália. Tri košické divadlá participovali aj na najnovšej inscenácii Záhada zlatého kufríka. Scéna bola vytvorená pre javisko väčšieho formátu, preto sa realizuje formou hosťovania v Thálii. Na inscenácii sa podieľali aj známe osobnosti zo Štátneho divadla Košice: dirigent Igor Dohovič (hudobná dramaturgia) a baletný majster Andrii Sukhanov (pohybová spolupráca). </w:t>
      </w:r>
    </w:p>
    <w:p>
      <w:pPr>
        <w:pStyle w:val="Normal"/>
        <w:spacing w:lineRule="auto" w:line="360"/>
        <w:jc w:val="both"/>
        <w:rPr>
          <w:szCs w:val="24"/>
        </w:rPr>
      </w:pPr>
      <w:r>
        <w:rPr>
          <w:szCs w:val="24"/>
        </w:rPr>
        <w:t xml:space="preserve">         </w:t>
      </w:r>
      <w:r>
        <w:rPr>
          <w:szCs w:val="24"/>
        </w:rPr>
        <w:t xml:space="preserve">Autorom i režisérom hudobnej rozprávky Záhada zlatého kufríka je Pavel Uher, s ktorým BDK dlhodobo spolupracuje. V roku 2018 režíroval na scéne BDK rozprávku Pavla Dobšinského Valibuk a Laktibrada, s ktorou sa divadlo predstavilo v minulosti aj na medzinárodnom festivale Dni bábkového divadla a hier pre rodiny - Virvar. Scénografiu zveril režisér známej slovenskej scénografke, výtvarníčke a pedagogičke Eve Farkašovej, ktorá aktuálne pôsobí na VŠMU. Dramaturgom inscenácie je Ivan Sogel. Keďže ide o hudobnú rozprávku, hudba je logicky dominantným prvkom celého diela. Režisér zakomponoval do inscenácie výber z diel hudobných velikánov prelomu 19. a 20. storočia ako boli G. F. Händel, J. Offenbach, I. Stravinskij, G. Gershwin a ďalší.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 xml:space="preserve">Záhada zlatého kufríka je pôvodným audiovizuálnym projektom nového typu, spájajúcim hudbu klasickej moderny s príbehom v živej hereckej interpretácii. Príbeh rozpráva chlapec Fafo, ktorý nerád chodí na hodiny klavíra, no rád behá. Na základe motívu doručenia súrnej zásielky absolvuje neobyčajnú cestu, ktorá je jedným veľkým dobrodružstvom. Fafo prechádza rôznymi prostrediami (zámok, krajina somárov, zrkadlový les, sklený vrch), situáciami a stretáva nevšedné bytosti, aby si v dôsledku ich konania ujasnil hodnoty, ktoré mu ponúkajú. Dominantným prvkom inscenácie je podmanivá scénografia, ktorú podľa návrhov Evy Farkašovej vyrobili umelecké dielne divadla. </w:t>
      </w:r>
    </w:p>
    <w:p>
      <w:pPr>
        <w:pStyle w:val="Normal"/>
        <w:spacing w:lineRule="auto" w:line="360"/>
        <w:jc w:val="both"/>
        <w:rPr>
          <w:szCs w:val="24"/>
        </w:rPr>
      </w:pPr>
      <w:r>
        <w:rPr>
          <w:szCs w:val="24"/>
        </w:rPr>
        <w:t xml:space="preserve">         </w:t>
      </w:r>
      <w:r>
        <w:rPr>
          <w:szCs w:val="24"/>
        </w:rPr>
        <w:t>V hudobnej rozprávke sa predstaví takmer celý umelecký súbor Bábkového divadla v Košiciach: Jana Bartošová, Beáta Dubielová, Kristína Medvecká Heretiková, Erika Orgován Molnárová, Juraj Fotul, Miroslav Kolbašský, Peter Creek Orgován a Andrej Sisák. Premiéra inscenácie Záhada zlatého kufríka sa uskutoční v piatok 27. novembra 2020 o 19:00 v Divadle Thália na Mojmírovej 1 v Košiciach za dodržania aktuálnych protiepidemiologických opatrení. Inscenácia je vhodná pre rodiny s deťmi od 6 rokov.</w:t>
      </w:r>
    </w:p>
    <w:p>
      <w:pPr>
        <w:pStyle w:val="Normal"/>
        <w:spacing w:lineRule="auto" w:line="360"/>
        <w:jc w:val="both"/>
        <w:rPr>
          <w:szCs w:val="24"/>
        </w:rPr>
      </w:pPr>
      <w:r>
        <w:rPr>
          <w:szCs w:val="24"/>
        </w:rPr>
      </w:r>
    </w:p>
    <w:p>
      <w:pPr>
        <w:pStyle w:val="Normlny1"/>
        <w:spacing w:lineRule="auto" w:line="360"/>
        <w:jc w:val="both"/>
        <w:rPr/>
      </w:pPr>
      <w:r>
        <w:rPr/>
        <w:t>Mgr. Martin Konečný, PhD.</w:t>
      </w:r>
    </w:p>
    <w:p>
      <w:pPr>
        <w:pStyle w:val="Normlny1"/>
        <w:spacing w:lineRule="auto" w:line="360"/>
        <w:jc w:val="both"/>
        <w:rPr/>
      </w:pPr>
      <w:r>
        <w:rPr/>
        <w:t>Manažér</w:t>
      </w:r>
    </w:p>
    <w:p>
      <w:pPr>
        <w:pStyle w:val="Normlny1"/>
        <w:spacing w:lineRule="auto" w:line="360"/>
        <w:jc w:val="both"/>
        <w:rPr/>
      </w:pPr>
      <w:r>
        <w:rPr/>
        <w:t xml:space="preserve">E-mail: </w:t>
      </w:r>
      <w:hyperlink r:id="rId2">
        <w:r>
          <w:rPr>
            <w:rStyle w:val="InternetLink"/>
          </w:rPr>
          <w:t>konecnybdke@gmail.com</w:t>
        </w:r>
      </w:hyperlink>
    </w:p>
    <w:p>
      <w:pPr>
        <w:pStyle w:val="Normal"/>
        <w:spacing w:lineRule="auto" w:line="360"/>
        <w:jc w:val="both"/>
        <w:rPr>
          <w:szCs w:val="24"/>
        </w:rPr>
      </w:pPr>
      <w:r>
        <w:rPr/>
        <w:t>Web: www.bdke.sk</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3"/>
      <w:footerReference w:type="default" r:id="rId4"/>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character" w:styleId="TextbublinyChar">
    <w:name w:val="Text bubliny Char"/>
    <w:qFormat/>
    <w:rPr>
      <w:rFonts w:ascii="Segoe UI" w:hAnsi="Segoe UI" w:cs="Segoe UI"/>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lny1">
    <w:name w:val="Normálny1"/>
    <w:qFormat/>
    <w:pPr>
      <w:widowControl/>
      <w:suppressAutoHyphens w:val="true"/>
      <w:bidi w:val="0"/>
    </w:pPr>
    <w:rPr>
      <w:rFonts w:ascii="Times New Roman" w:hAnsi="Times New Roman" w:eastAsia="Arial Unicode MS" w:cs="Arial Unicode MS"/>
      <w:color w:val="000000"/>
      <w:sz w:val="24"/>
      <w:szCs w:val="24"/>
      <w:lang w:val="sk-SK"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bdk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01:00Z</dcterms:created>
  <dc:creator>Mgr. Katarína Procházková</dc:creator>
  <dc:description/>
  <cp:keywords/>
  <dc:language>en-US</dc:language>
  <cp:lastModifiedBy>Martin Konečný</cp:lastModifiedBy>
  <cp:lastPrinted>2011-04-05T08:28:00Z</cp:lastPrinted>
  <dcterms:modified xsi:type="dcterms:W3CDTF">2020-11-23T12:01:00Z</dcterms:modified>
  <cp:revision>2</cp:revision>
  <dc:subject/>
  <dc:title>           </dc:title>
</cp:coreProperties>
</file>