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Divadelný festival Virvar otvorí svoje brány v tradičnom júnovom termí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Tlačová správ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bčianske združenie pri Bábkovom divadle v Košiciach v spolupráci s Bábkovým divadlom v Košiciach (BDK) organizujú už IX. ročník obľúbeného festivalu Virvar – Dni bábkového divadla a hier pre rodiny. Kým vlani si návštevníci vychutnali divadlá i sprievodné podujatia v septembri, tentoraz sa celé mesto premení na pomyselné divadelné javisko už začiatkom júna. Festival Virvar sa uskutoční v dňoch 3. – 6. júna 2021 (štvrtok – nedeľa) a to na niekoľkých miestach v Košiciach. Čo najviac divadelných predstavení i sprievodných podujatí si diváci kvôli väčšej bezpečnosti užijú v exteriéri. Hlavným hracím priestorom bude átrium Bábkového divadla v Košiciach spolu s divadelnou sálou BDK na Alžbetinej ulici. Virvar si však našiel cestu aj do objektu Kasárne/Kulturpark na Kukučínovej ulici, pred historickú budovu Štátneho divadla Košice alebo na Dominikánske námestie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Organizátori festivalu sa pri usporiadaní podujatia riadia platnými nariadeniami Úradu verejného zdravotníctva SR,  zriaďovateľa BDK, ktorým je Košický samosprávny kraj (KSK) i tzv. Covid semaforom pre kultúru z dielne Ministerstva kultúry SR. V priestoroch BDK bude pripravená dezinfekcia a respirátory budú povinné v divadelnej sále i v interiéri divadla pre všetkých návštevníkov. Počet osôb na predstavení v interiéri je limitovaný na 50% celkovej kapacity divadelnej sály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andémia nového koronavírusu výrazne ovplyvnila aj dramaturgiu festivalu. Mnohé krajiny majú stále zatvorené hranice, alebo vyžadujú pri návrate štrnásťdňovú karanténu, čo je pre umelecké súbory výrazne limitujúce. Z objektívnych príčin organizátori nemohli pozvať toľko divadiel zo zahraničia, ako po iné roky. O to viac priestoru dostanú na festivale divadlá i slobodní umelci z celého Slovenska. Spomedzi zahraničných hostí sa v hlavnom programe predstavia divadlá z Maďarska, Poľska, Ukrajiny a Litv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účasťou Virvaru bude opäť aj obľúbený festival flašinetárov, pod patronátom známeho košického flašinetára Tomáša Plaszkého. Okrem slovenských flašinetárov uvidíte aj hostí z Českej republiky, Poľska a Litvy. Ich zázračné hracie skrinky sa rozozvučia na viacerých miestach v Košiciach (Hlavná ulica, Dominikánske námestie, priestor pri Urbanovej veži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a festivale dostane priestor až osem slovenských divadiel. Diváci si vychutnajú Divadlo Zábavka zo Senca, Divadlo na hojdačke zo Žiliny, Divadlo Dvor zázrakov z Nitry, Nové divadlo z Nitry, Divadlo SpozaVoza z Trnavy, prešovské Babadlo a Bábkové divadlo Žilina. Festival otvára i uzatvára domáce Bábkové divadlo v Košiciach, ktoré sa predstaví s inscenáciami Kocúr v čižmách a s horúcou novinkou Chaplin. Dramaturgia festivalu sa usiluje dať priestor aj mladým, začínajúcim umelcom a ani tento rok nebude výnimkou. Hneď v prvý deň Virvaru vystúpia študenti z košického Konzervatória Jozefa Adamoviča s predstavením Štipka hodín a v piatok 4. júna uvedú známe dielo írskeho dramatika Martina McDonagha Krásavica z Leenane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eďže podľa platného Covid semaforu pre kultúru je stále limitovaný kontakt medzi účinkujúcimi a divákmi/návštevníkmi festivalu, organizátori museli zrušiť všetky tradičné umelecké workshopy, Virvarland a väčšinu sprievodných podujatí. Nebude však chýbať osvedčený zabávač, žonglér a komik Tomáš Truchan, ktorý sa v rámci festivalu predstaví na niekoľkých miestach v Košiciach. Kompletný program Virvaru je k dispozícii na webovej stránke </w:t>
      </w:r>
      <w:hyperlink r:id="rId2">
        <w:r>
          <w:rPr>
            <w:rStyle w:val="InternetLink"/>
          </w:rPr>
          <w:t>www.bdke.sk</w:t>
        </w:r>
      </w:hyperlink>
      <w:r>
        <w:rPr/>
        <w:t xml:space="preserve">, Facebooku Bábkové divadlo v Košiciach a v mestských informačných centrách. Hlavným partnerom festivalu Virvar je spoločnosť Faurecia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Festival z verejných zdrojov podporil Fond na podporu umenia. Festival podporilo Mesto Koš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lny1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spacing w:lineRule="auto" w:line="360"/>
        <w:jc w:val="both"/>
        <w:rPr/>
      </w:pPr>
      <w:r>
        <w:rPr/>
        <w:t>Manažér</w:t>
      </w:r>
    </w:p>
    <w:p>
      <w:pPr>
        <w:pStyle w:val="Normlny1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konecnybdke@gmail.com</w:t>
        </w:r>
      </w:hyperlink>
    </w:p>
    <w:p>
      <w:pPr>
        <w:pStyle w:val="Normal"/>
        <w:spacing w:lineRule="auto" w:line="360"/>
        <w:jc w:val="both"/>
        <w:rPr>
          <w:sz w:val="22"/>
        </w:rPr>
      </w:pPr>
      <w:r>
        <w:rPr/>
        <w:t>Web: www.bdke.sk</w:t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e.sk/" TargetMode="External"/><Relationship Id="rId3" Type="http://schemas.openxmlformats.org/officeDocument/2006/relationships/hyperlink" Target="mailto:konecnybdk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2:00Z</dcterms:created>
  <dc:creator>Mgr. Katarína Procházková</dc:creator>
  <dc:description/>
  <cp:keywords/>
  <dc:language>en-US</dc:language>
  <cp:lastModifiedBy>Martin Konečný</cp:lastModifiedBy>
  <cp:lastPrinted>2011-04-05T08:28:00Z</cp:lastPrinted>
  <dcterms:modified xsi:type="dcterms:W3CDTF">2021-07-28T10:15:00Z</dcterms:modified>
  <cp:revision>3</cp:revision>
  <dc:subject/>
  <dc:title>           </dc:title>
</cp:coreProperties>
</file>