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74470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456940" cy="144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200" r="-7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Slovensko-maďarské pohraničie ožije bábkovými rozprávk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Tlačová správ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V roku 2021 sa Bábkové divadlo v Košiciach (kultúrne zariadenie Košického samosprávneho kraja, ďalej aj BDK) stalo prijímateľom medzinárodného projektu s názvom Bábky bez hraníc, akronym projektu: BBH_HUSK. Zmyslom projektu je v družbe s maďarským partnerom predstaviť zaujímavé lokality na slovensko-maďarskom pohraničí prostredníctvom umeleckej produkcie. Zvýšiť všeobecné povedomie o prihraničnej oblasti a dať ju do pozornosti väčšiemu počtu domácich i zahraničných turistov. Bábkové divadlo v Košiciach nadviazalo spoluprácu s Miskolci Kortárs Művészeti Alapítvány (Miskolc) a slovenským občianskym združením Smart art. Výstupom projektu bude desať televíznych bábkových večerníčkov s názvom Knihomoľ a Knihomoľka, podtitul Príbehy z knižnice, pričom päť sa bude odohrávať v Košickom kraji a päť na území severného Maďarska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Rozprávky sú koncipované ako moderné večerníčky. Tvorivý tím vybral päť lokalít z Košického kraja, kde sa príbehy budú odohrávať: Slanský hrad, obec Skároš, obec Kečovo, Ladislavov prameň pri Debradi a Silická planina. K týmto miestam sa viažu zaujímavé povesti a legendy, ktoré budú zhmotnené prostredníctvom hercov a bábok do umelecky zaujímavej a nevšednej podoby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Scenáristi projektu navrhli predstaviť nasledujúce lokality zo severného Maďarska, späté s legendami z dávnych čias: obec Karcsa, mestečko Sárospatak, hrad Regéc, jazero Hámori a hrad Boldogkő. Slovenskí diváci sa prostredníctvom rozprávok dozvedia zaujímavosti o miestach v Maďarsku, o ktorých možno ani netušili a podobne na tom budú deťúrence z Maďarska, keď si pustia večerníček napríklad o Silickej planine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atáčanie bude prebiehať najmä v priestoroch Bábkového divadla v Košiciach. Na seriáli participuje niekoľko členov umeleckého súboru BDK. V hlavnej postave knihovníka sa vystriedajú Peter Creek Orgován a Miroslav Kolbašský. V každom dieli seriálu sa ocitnú dve bábky (Knihomoľ a Knihomoľka), ktorým prepožičajú hlasy Ivan Sogel a Erika Orgován Molnárová. Animátormi bábok budú Jana Bartošová a Kristína Medvecká Heretiková. Do maďarčiny budú dabovať Zsuzsa Lehőcz, Dániel Takács a Péter Valcz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Režisérom seriálu je Ján Sabol, ktorý s BDK spolupracoval aj v rokoch 2015 - 2017 na projekte Cestujúce bábky. Dramaturgom je Peter Himič, scénografiu mal na starosti Andrii Suchanov. Jedným zo scenáristov je Peter Karpinský, vysokoškolský pedagóg a známy autor literatúry pre deti a mládež. Ďalšie scenáre napísali Tom Rasty a Peter Siegfried. Na scenároch spolupracovali aj Peter Himič a Ján Sabol. Titulnú pieseň k seriálu zložil Peter Siegfried, o hudbu sa postaral Peter Creek Orgován. Natáčanie a postprodukcia rozprávok sa ukončí niekoľko dní pred Vianočnými sviatkami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Projekt podporil Interreg Slovenská republika – Maďarsko. Hlavným cieľom projektu je podpora cezhraničnej spolupráce orgánov verejnej správy a osôb žijúcich v pohraničnej obla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rojekt bol spolufinancovaný z prostriedkov Európskej únie z Európskeho fondu regionálneho rozvoj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Obsah tejto správy nemusí odzrkadľovať oficiálne stanovisko Európskej únie.”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://www.viacarpatia-spf.eu</w:t>
        </w:r>
      </w:hyperlink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https://www.skhu.eu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gr. Martin Konečný, PhD.</w:t>
      </w:r>
    </w:p>
    <w:p>
      <w:pPr>
        <w:pStyle w:val="Normal"/>
        <w:spacing w:lineRule="auto" w:line="360"/>
        <w:jc w:val="both"/>
        <w:rPr/>
      </w:pPr>
      <w:r>
        <w:rPr/>
        <w:t>Manažér</w:t>
      </w:r>
    </w:p>
    <w:p>
      <w:pPr>
        <w:pStyle w:val="Normal"/>
        <w:spacing w:lineRule="auto" w:line="360"/>
        <w:jc w:val="both"/>
        <w:rPr/>
      </w:pPr>
      <w:r>
        <w:rPr/>
        <w:t>konecnybdke@gmail.com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iacarpatia-spf.eu/" TargetMode="External"/><Relationship Id="rId5" Type="http://schemas.openxmlformats.org/officeDocument/2006/relationships/hyperlink" Target="https://www.skhu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4:00Z</dcterms:created>
  <dc:creator>Konecny</dc:creator>
  <dc:description/>
  <cp:keywords/>
  <dc:language>en-US</dc:language>
  <cp:lastModifiedBy>Konecny</cp:lastModifiedBy>
  <dcterms:modified xsi:type="dcterms:W3CDTF">2021-12-13T13:10:00Z</dcterms:modified>
  <cp:revision>4</cp:revision>
  <dc:subject/>
  <dc:title>Slovensko-maďarské pohraničie ožije bábkovými rozprávkami</dc:title>
</cp:coreProperties>
</file>