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Ne/po/slušná Linda obohatí repertoár Bábkového divadla v Košicia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(Tlačová správa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Druhá polovica sezóny 2021/2022 je v Bábkovom divadle v Košiciach (kultúrnom zariadení Košického samosprávneho kraja) v znamení prírastku nových titulov. Prednedávnom, 25. februára 2022, mala premiéru inscenácia Indiánsky sen autorskej dvojice Zarina Hozdić – Michal Slovenský. Už 18. marca uvedie BDK premiéru najnovšieho diela s názvom Ne/po/slušná Linda, ktorého autorkou je známa slovenská režisérka, autorka a dramaturgička Adriana Totiková. Stojí za niekoľkými úspešnými televíznymi seriálmi ako Rodinné prípady, Zámena manželiek či Oteckovia. Režisérsky sa predstavila v mnohých slovenských divadlách, spomeňme Štátne divadlo Košice, Divadlo Jonáša Záborského v Prešove, Divadlo Andreja Bagara v Nitre, Divadlo Aréna v Bratislave, ale aj Slovenské národné divadlo. Ne/po/slušná Linda je jej prvou inscenáciou v Bábkovom divadle v Košiciach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Hlavnou hrdinkou príbehu je malé dievčatko Linda. Je možno až príliš živé, neposedné, neposlušné a rodičia si s ňou nevedia dať rady. Raz pri večeri odmieta jesť, odvráva a dohováranie nezaberá. Rodičia ju pošlú spať bez večere. Práve tu, v jej detskej izbe, sa začne príbeh premeny neposlušného dievčatka na malú slečnu, ktorá vie poďakovať, pozdraviť, poprosiť. V sne sa Linda vydá na dobrodružnú púť, počas ktorej sa stretne s rôznymi postavami. Prostredníctvom vzájomnej interakcie sa naučí ako správne používať magických „päť pé“. Päť kúzelných slovíčok, ktoré nás robia slušnými, civilizovanými ľuďmi s dobrými spôsobmi. Naučí sa pozdraviť, poprosiť, poďakovať, ponúknuť a požiadať o prepáčenie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Motív putovania malého dievčatka zázračnými krajinami, počas ktorého zažije mnoho dobrodružstiev, patrí k divácky veľmi obľúbeným. Najznámejšími dielami tohto žánru sú Alenka v ríši divov alebo Čarodejník z krajiny Oz, populárne samozrejme aj na Slovensku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Príbeh malej Lindy bude vyššie spomínaným slávnym titulom v niečom podobný, aj keď je napísaný ako dramatický text. Inscenácia v sebe nesie výrazný výchovný rozmer, kde sa deti na konkrétnych príkladoch oboznámia s „čarovnými slovíčkami“ a ich dôležitosťou v medziľudských vzťahoch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Režisérka a autorka Adriana Totiková si so sebou do Košíc pozvala osvedčený inscenačný tím, s ktorým roky spolupracuje. Dramaturgom a autorom textov piesní je Michal Baláž, scénografkou Zuzana Malcová. Hudbu mal na starosti Martin Husovský a pohybovú spoluprácu Elena Spaskov. Asistentom réžie je Peter Creek Orgován. V inscenácii Ne/po/slušná Linda sa predstaví Beáta Dubielová, Jana Štafurová a Lukáš Takáč. Premiéra sa uskutoční v stredu 23. marca 2022 o 19:00 v sále na Alžbetinej 38 v Košiciach. Inscenácia je vhodná pre rodiny s deťmi od 3 rokov. Vstupenky sú k dispozícii v pokladni BDK na Vrátnej 58 a na webovom portáli www.predpredaj.sk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lny1"/>
        <w:bidi w:val="0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bidi w:val="0"/>
        <w:spacing w:lineRule="auto" w:line="360"/>
        <w:jc w:val="both"/>
        <w:rPr/>
      </w:pPr>
      <w:r>
        <w:rPr/>
        <w:t>Manažér</w:t>
      </w:r>
    </w:p>
    <w:p>
      <w:pPr>
        <w:pStyle w:val="Normlny1"/>
        <w:bidi w:val="0"/>
        <w:spacing w:lineRule="auto" w:line="36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konecnybdke@gmail.com</w:t>
        </w:r>
      </w:hyperlink>
    </w:p>
    <w:p>
      <w:pPr>
        <w:pStyle w:val="Normal"/>
        <w:spacing w:lineRule="auto" w:line="360"/>
        <w:jc w:val="both"/>
        <w:rPr>
          <w:sz w:val="16"/>
        </w:rPr>
      </w:pPr>
      <w:r>
        <w:rPr/>
        <w:t>Web: www.bdke.sk</w:t>
      </w:r>
    </w:p>
    <w:p>
      <w:pPr>
        <w:pStyle w:val="Normal"/>
        <w:spacing w:lineRule="auto" w: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1276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1276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1276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bdk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44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22-03-21T07:18:00Z</dcterms:modified>
  <cp:revision>6</cp:revision>
  <dc:subject/>
  <dc:title>           </dc:title>
</cp:coreProperties>
</file>