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Andersenov Statočný cínový vojačik zabojuje o srdce Košičanov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szCs w:val="24"/>
        </w:rPr>
        <w:t>(Tlačová správa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vetová literatúra ponúka tituly, ktorých kvalitu preverili nielen doboví literárni kritici a čitatelia, ale aj plynúce desaťročia, či storočia. Po takýchto literárnych klenotoch sa obracajú aj divadlá, ktoré sa pokúšajú o dramatizáciu textu a jeho stvárnenie v javiskovej podobe. Dánsky rozprávkar Hans Christian Andersen je legendou medzi autormi literatúry určenej primárne pre detského čitateľa. Jeho texty sú však také poetické a nadčasové, že sa ocitli i v repertoároch divadiel po celom svete. Aj Bábkové divadlo v Košiciach, ktoré je kultúrnym zariadením Košického samosprávneho kraja, malo v minulosti tituly od Andersena vo svojej ponuke. Jedna z najznámejších Andersenových rozprávok pribudne do repertoárovej palety divadla v sezóne 2021/2022. Bude to obľúbený Statočný cínový vojačik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ôvodný Andersenov text hovorí o tom, ako malý chlapec dostal darček v podobe sady 25 cínových vojačikov. Všetci sú rovnakí, až na jedného. Má totiž jednu nohu kratšiu, keďže ho vyrábali ako posledného a na predchádzajúcich vojačikov minuli vo fabrike takmer všetok cín. Vojačik sa dostane na stôl malého chlapca a tam zbadá papierovú baletku, ktorá stojí na jednej nohe – a zamiluje sa do nej. Tým sa spustí reťazec dobrodružstiev, ktoré statočný vojačik musí zvládnuť v boji o srdce vysnívanej baletky. Režisér Peter Palik sa textom rozprávky inšpiroval a vo svojej autorskej koncepcii sa snažil ukázať krásu i silu posolstva príbehu aj na divadelných doskách. Jedným z motívov je, že žiadny fyzický hendikep by nemal zastaviť človeka, aby išiel vytrvalo za svojím snom. Aj napriek nepriazni osudu a mnohým prekážkam, ktoré sú s dosiahnutím cieľa spojené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eter Palik sa už v Bábkovom divadle v Košiciach predstavil pred štyrmi rokmi, keď režíroval úspešné tituly Guľko Bombuľko a Hľadá sa snehuliak!, ktoré sú doteraz v repertoári divadla. Okrem autorskej a režisérskej práce sa venuje aj pedagogickej činnosti, pôsobí ako docent na Divadelnej fakulte Vysokej školy múzických umení v Bratislave. Výpravu titulu mala na starosti Naďa Salbotová, ktorá s Petrom Palikom dlhodobo spolupracuj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vrhla podmanivú scénu, bábky i kostýmy, ktoré vyrobili umelecké dielne Bábkového divadla v Košiciach. Podľa jej predlohy vzniklo vyše desať nádherných vojačikov, aj keď nie cínových, ale drevených. Hudbu do inscenácie skomponoval skúsený hudobník a skladateľ Daniel Špiner. Je známy spoluprácou so slovenskými speváčkami Katkou Koščovou, Katkou Knechtovou a Simou Magušinovou. Dramaturgom diela je umelecký šéf BDK Ivan Sogel a asistentom réžie je Peter Creek Orgován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V inscenácii Statočný cínový vojačik diváci uvidia členov umeleckého súboru BDK Janu Bartošovú, Kristínu Medveckú-Heretikovú, Eriku Orgován Molnárovú, Petra Creeka Orgována a Lukáša Takáča. Premiéra bábkovej hry sa uskutoční dňa 27. mája 2022 (piatok) o 19:00 v sále divadla na Alžbetinej 38 v Košiciach. Inscenácia je vhodná pre deti od 4 rokov. Lístky sú v predaji v pokladni divadla na Vrátnej 58 alebo on-line na </w:t>
      </w:r>
      <w:hyperlink r:id="rId2">
        <w:r>
          <w:rPr>
            <w:rStyle w:val="InternetLink"/>
            <w:szCs w:val="24"/>
          </w:rPr>
          <w:t>www.predpredaj.sk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lny1"/>
        <w:bidi w:val="0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bidi w:val="0"/>
        <w:spacing w:lineRule="auto" w:line="360"/>
        <w:jc w:val="both"/>
        <w:rPr/>
      </w:pPr>
      <w:r>
        <w:rPr/>
        <w:t>Manažér</w:t>
      </w:r>
    </w:p>
    <w:p>
      <w:pPr>
        <w:pStyle w:val="Normlny1"/>
        <w:bidi w:val="0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sz w:val="16"/>
        </w:rPr>
      </w:pPr>
      <w:r>
        <w:rPr/>
        <w:t>Web: www.bdke.s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predaj.sk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02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22-05-24T05:46:00Z</dcterms:modified>
  <cp:revision>6</cp:revision>
  <dc:subject/>
  <dc:title>           </dc:title>
</cp:coreProperties>
</file>