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lzy Mariupoľa na scéne Jorik</w:t>
      </w:r>
    </w:p>
    <w:p>
      <w:pPr>
        <w:pStyle w:val="Normal"/>
        <w:spacing w:lineRule="auto" w:line="36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lačová správ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ňa 16. marca 2022 bola ruským delostrelectvom zbombardovaná budova Doneckého krajského divadla mesta Mariupoľ. Napriek tomu, že pred divadlom civilisti umiestnili obrovský nápis „DETI“, aby bolo jasné, kto sa v jeho útrobách skrýva, rakety zasiahli aj túto stavbu. V podzemnom kryte divadla prežívali stovky ľudí, medzi inými aj herci a zamestnanci samotného divadla s ich rodinami. Niekoľko týždňov žili v podzemí divadla, ktoré ruské rakety a bomby postupne premenili na hŕbu sutín. Väčšina umeleckého súboru divadla našla svoju smrť počas krutých bojov o Mariupoľ. Tí, čo prežili, opustili toto kedysi krásne mesto na brehoch Azovského mora a stali sa utečencami vo vlastnej krajine. Dnes žijú ako vnútorní vysídlenci v Užhorode, v Zakarpatskej oblasti Ukrajiny. Aktuálne umelecky pôsobia na scéne Dramatického divadla Užhorod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Symbolicky deň pred prvým výročím dopadov bômb na budovu divadla v Mariupole (15. marec 2023) sa umelecký súbor z tohto mesta predstavil v Košiciach. Na jeden deň ich prichýlilo Bábkové divadlo v Košiciach, ktoré im poskytlo priestory činohernej scény Jorik. Išlo o vôbec prvé vystúpenie Doneckého krajského divadla mesta Mariupoľ na Slovensku. Legálne opustiť Ukrajinu je pre všetkých mužov podliehajúcich mobilizácii nesmierne ťažké a iné to nebolo ani v prípade hercov tohto divadla. Povolenie vycestovať dostali len na dva dni. Aj napriek tomu dokázali pripraviť divákom v metropole východu fantastický umelecký zážitok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O 16:00 odohrali predstavenie pre rodiny s deťmi s názvom Kačka, ktoré napísala známa poľská dramatička Marta Guśniowska. Aj Bábkové divadlo v Košiciach má vo svojom aktuálnom repertoári inscenáciu od spomínanej autorky. Predstavenie malo u detského publika veľký úspech. Riaditeľka hosťujúceho divadla Ľudmila Kolosovič sa pred samotnou hrou opýtala prítomných detí, odkiaľ sem prišli a odpovede poslúžili ako praktická hodina geografie Ukrajiny – Kyjev, Charkov, Ľvov,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alaklija, ale aj Mariupoľ. Detičky zo všetkých kútov Ukrajiny sa na jeden deň stretli v Bábkovom divadle v Košiciach, aby si vychutnali rozprávku vo svojom rodnom jazy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eď hovoríme, že inscenácia pre deti mala veľký úspech, tak doplňme, že večerné predstavenie s názvom Krik národa si vyslúžilo búrlivé ovácie v stoji a nepretržitý potlesk plnej sály. Táto inscenácia vznikla v júli 2022 ako svedectvo strašných udalostí, ktoré herci i celá Ukrajina prežili a stále prežívajú. Prvá zahraničná premiéra Kriku národa sa uskutočnila v Poľsku, v Košiciach to teda bola druhá premiéra. Dielo predstavilo osud popredného ukrajinského básnika a prekladateľa Vasyla Stusa (1938 – 1985), ktorý bol kvôli svojej publikačnej činnosti odsúdený na dlhoročný pobyt v gulagu. Stus ako ukrajinský politický väzeň získal v roku 2005 in memoriam najvyššie štátne vyznamenanie Hrdina Ukrajiny. Na pozadí krutého osudu Vasyla Stusa a neľudskej mašinérie represívneho aparátu Sovietskeho zväzu sa odohráva aj tragédia súčasných ukrajinských umelcov, spisovateľov, básnikov, hercov – všetkých Ukrajincov. V hlavnej úlohe Vasyla Stusa sa predstavil herec Ihor Kitriš, ktorého strhujúci výkon prikoval ľudí k stoličkám počas celého predstavenia. Plač a prehĺtanie sĺz bolo počuť v obecenstve stále častejšie a keď samotný Ihor Kitriš padol na dosky javiska so slzami v očiach, boli to symbolické slzy celého Mariupoľ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 závere predstavenia sa na plátne mihali zábery zničeného mariupoľského divadla, herci v ukrajinských košeliach vyšivankách sa pochytali za ruky, spievali clivú pieseň a objímali sa. Ihor Kitriš sa so slzami v očiach pozrel do publika a povedal: „</w:t>
      </w:r>
      <w:r>
        <w:rPr>
          <w:i/>
          <w:iCs/>
          <w:szCs w:val="24"/>
        </w:rPr>
        <w:t>Pamätajte. To, čo sa stalo nám, sa zajtra môže stať aj vám.</w:t>
      </w:r>
      <w:r>
        <w:rPr>
          <w:szCs w:val="24"/>
        </w:rPr>
        <w:t xml:space="preserve">“ Dovolíme si tvrdiť, že ten, kto si Krik národa vychutnal naživo na scéne, si silu hereckých výkonov a atmosféru, ktorú v ten večer vytvorili, bude ešte dlho pamätať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lny1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spacing w:lineRule="auto" w:line="360"/>
        <w:jc w:val="both"/>
        <w:rPr/>
      </w:pPr>
      <w:r>
        <w:rPr/>
        <w:t>Manažér</w:t>
      </w:r>
    </w:p>
    <w:p>
      <w:pPr>
        <w:pStyle w:val="Normlny1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/>
      </w:pPr>
      <w:r>
        <w:rPr/>
        <w:t>Web: www.bdke.sk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2:00Z</dcterms:created>
  <dc:creator>Mgr. Katarína Procházková</dc:creator>
  <dc:description/>
  <cp:keywords/>
  <dc:language>en-US</dc:language>
  <cp:lastModifiedBy>Martin Konečný</cp:lastModifiedBy>
  <cp:lastPrinted>2011-04-05T08:28:00Z</cp:lastPrinted>
  <dcterms:modified xsi:type="dcterms:W3CDTF">2023-03-16T12:04:00Z</dcterms:modified>
  <cp:revision>3</cp:revision>
  <dc:subject/>
  <dc:title>           </dc:title>
</cp:coreProperties>
</file>