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Festival bábkových divadiel VIRVAR štartuje už 1. jún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lačová správa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Občianske združenie pri Bábkovom divadle v Košiciach a Bábkové divadlo v Košiciach, ktoré je kultúrnym zariadením Košického samosprávneho kraja, pripravili už 11. ročník obľúbeného podujatia Virvar – Dni bábkového divadla a hier pre rodiny. Festival sa koná pri príležitosti Medzinárodného dňa detí vždy začiatkom júna, tentoraz budú jeho brány otvorené v termíne 1. – 4. jún 2023 (štvrtok – nedeľa). Na rozdiel od predchádzajúcich ročníkov museli organizátori niekoľko vybraných predstavení spoplatniť, aby kompenzovali stratu dlhoročného hlavného partnera festivalu. O tejto skutočnosti už vedenie Bábkového divadla v Košiciach informovalo verejnosť vopre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Jedenásty ročník festivalu Virvar sa môže uskutočniť najmä vďaka podpore samospráv. Podujatie finančne podporili Košický samosprávny kraj, Mesto Košice i Mestská časť Košice – Staré Mesto, kde sa bude odohrávať väčšina festivalových podujatí.  </w:t>
      </w:r>
      <w:r>
        <w:rPr>
          <w:i/>
          <w:szCs w:val="24"/>
        </w:rPr>
        <w:t>„Vďaka bábkohercom sú prvé júnové dni v našom kraji vždy o čosi veselšie. Preto sa Košický samosprávny kraj, ako zriaďovateľ, postavil za Bábkové divadlo v Košiciach, s prioritou festival v Košiciach udržať a nedopustiť vynechanie ročníka. Malí aj veľkí východniari si zaslúžia poriadnu dávku zábavy a radosti,“</w:t>
      </w:r>
      <w:r>
        <w:rPr>
          <w:szCs w:val="24"/>
        </w:rPr>
        <w:t xml:space="preserve"> uviedol predseda Košického samosprávneho kraja Rastislav Trnka. Hlavnými hracími priestormi sú Bábkové divadlo v Košiciach, Divadlo Thália, Kasárne/Kulturpark a exteriéry v historickom centre Košíc. Diváci si jednotlivé podujatia a umelcov vychutnajú na Hlavnej ulici, na Dominikánskom námestí, pri Urbanovej veži alebo v Mestskom park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a Virvare sa tentoraz predstavia divadlá zo šiestich európskych krajín – Slovensko, Maďarsko, Česká republika, Poľsko, Ukrajina a Nemecko. Headlinerom jedenásteho ročníka bude poľské divadlo z Varšavy (Unia Teatr niemožliwy), ktoré uvedie inscenáciu s názvom Robot. Predstavenie sa uskutoční v Kasárňach/Kulturparku a vstupenka bude stáť 7 eur. V tomto hraco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iestore si diváci vychutnajú aj ukrajinské bábkové divadlo z Užhorodu, tanečnú show s názvom Roztancovaný Virvar alebo stredovekých choduliarov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Jedenásty ročník prinesie mnoho bábkových inscenácií slovenských divadiel. Predstaví sa napríklad Divadlo dvor zázrakov zo Žiliny, Divadlo Babadlo z Prešova, Staré divadlo Karola Spišáka z Nitry, Divadlo SpozaVoza z Trnavy a samozrejme domáce Bábkové divadlo v Košiciach. Predstavenia košického divadla už tradične rámcujú celý festival. Otvárací deň 1. júna si diváci vychutnajú inscenáciu Bolo raz jedno bábkové divadlo a záverečný festivalový deň to bude horúca novinka s názvom NIE!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krem divadelných predstavení obsahuje program festivalu množstvo sprievodných podujatí. Organizátori pozvali napríklad lesoochranárske zoskupenie VLK, žonglérov z Cirkusu Mavakanza, stredovekých choduliarov, ale aj košickú folkovú speváčku Eniesu, ktorej koncert pod hviezdami v átriu divadla bude ozdobou sobotného večera. Po prvýkrát sa na Virvare ukáže aj obľúbený umelec a „živý strom“ Edo Drewo. Samozrejmosťou Virvaru je už šesť rokov spojenie s festivalom flašinetárov, ktorý organizuje košický principál a nadšenec Tomáš Plaszky. Čarovné hracie skrinky s kľukou rozozvučia ulice Košíc od piatku do nedele, a to na rôznych miestach historického centra. Súčasťou podujatia bude aj obľúbený Virvarland, Burza kníh a umelecké workshop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ompletný program festivalu je možné nájsť na webovej stránke divadla </w:t>
      </w:r>
      <w:hyperlink r:id="rId2">
        <w:r>
          <w:rPr>
            <w:rStyle w:val="InternetLink"/>
            <w:szCs w:val="24"/>
          </w:rPr>
          <w:t>www.bdke.sk</w:t>
        </w:r>
      </w:hyperlink>
      <w:r>
        <w:rPr>
          <w:szCs w:val="24"/>
        </w:rPr>
        <w:t xml:space="preserve">, na sociálnych sieťach Bábkového divadla v Košiciach, v infocentrách mesta Košice a Košického samosprávneho kraja a v partnerských kultúrnych inštitúciách. Vstupenky na päť spoplatnených podujatí si môžete zakúpiť osobne v pokladni Bábkového divadla v Košiciach na Vrátnej 58 alebo on-line na </w:t>
      </w:r>
      <w:hyperlink r:id="rId3">
        <w:r>
          <w:rPr>
            <w:rStyle w:val="InternetLink"/>
            <w:szCs w:val="24"/>
          </w:rPr>
          <w:t>www.predpredaj.sk</w:t>
        </w:r>
      </w:hyperlink>
      <w:r>
        <w:rPr>
          <w:szCs w:val="24"/>
        </w:rPr>
        <w:t>. Hlavným partnerom podujatia je Košický samosprávny kra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gr. Martin Konečný, Ph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nažér</w:t>
      </w:r>
    </w:p>
    <w:p>
      <w:pPr>
        <w:pStyle w:val="Normal"/>
        <w:spacing w:lineRule="auto" w:line="360"/>
        <w:jc w:val="both"/>
        <w:rPr/>
      </w:pPr>
      <w:r>
        <w:rPr/>
        <w:t>konecnybdke@gmail.com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Cs w:val="24"/>
          </w:rPr>
          <w:t>www.bdke.s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http://www.predpredaj.sk/" TargetMode="External"/><Relationship Id="rId4" Type="http://schemas.openxmlformats.org/officeDocument/2006/relationships/hyperlink" Target="http://www.bdke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0:00Z</dcterms:created>
  <dc:creator>Mgr. Katarína Procházková</dc:creator>
  <dc:description/>
  <cp:keywords/>
  <dc:language>en-US</dc:language>
  <cp:lastModifiedBy>Martin Konečný</cp:lastModifiedBy>
  <cp:lastPrinted>2011-04-05T08:28:00Z</cp:lastPrinted>
  <dcterms:modified xsi:type="dcterms:W3CDTF">2023-05-29T14:10:00Z</dcterms:modified>
  <cp:revision>2</cp:revision>
  <dc:subject/>
  <dc:title>           </dc:title>
</cp:coreProperties>
</file>