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Košiciach, 29. 9. 2023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ernizácia divadelnej sály v Bábkovom divadle v Košiciach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Calibri"/>
        </w:rPr>
        <w:t xml:space="preserve">         </w:t>
      </w:r>
      <w:r>
        <w:rPr>
          <w:rFonts w:cs="Garamond" w:ascii="Garamond" w:hAnsi="Garamond"/>
        </w:rPr>
        <w:t xml:space="preserve">Bábkové divadlo v Košiciach - kultúrne zariadenie Košického samosprávneho kraja - sa v roku 2021 projektom Modernizácia divadelných sál zapojilo do grantovej výzvy Európskeho fondu regionálneho rozvoja. Idea modernizácie hodnotiteľov zaujala a divadlo tak môže rozbehnúť práce na skvalitňovaní technického vybavenia divadelných priestorov za vyše 206-tisíc eur. Na základe žiadosti bol pre Bábkové divadlo v Košiciach schválený nenávratný finančný príspevok vo výške 196 514,42 eur, zvyšok predstavuje spolufinancovanie zriaďovateľa divadla, Košického samosprávneho kraja. Projekt je realizovaný v rámci Integrovaného regionálneho operačného programu (IROP). Riadiacim orgánom projektu je Ministerstvo investícií, regionálneho rozvoja a informatizácie Slovenskej republiky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Hlavným cieľom projektu je zvýšiť kvalitu poskytovaných služieb, zlepšiť udržateľnosť a odolnosť kultúrnej inštitúcie. Druhým cieľom je zlepšenie úrovne hygienických štandardov. Oba ciele divadlo dosiahne vďaka novému zvukovému a osvetľovaciemu systému, ktorý skvalitní umelecký zážitok divákov. Súčasťou modernizácie je aj audiovizuálny systém, prostredníctvom ktorého bude môcť byť divadlo bližšie k divákom i v on-line priestore. Táto potreba sa ukázala ako prínosná pre oblasť kultúry a kreatívneho priemyslu počas pandémie covid-19. Do priestorov divadla pribudli aj germicídne žiariče či dezinfekčné stojany pre skvalitnenie bezpečnosti a pohodlia divákov i zamestnancov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Idea projektu modernizácie sál vyplynula prirodzene z potrieb divadla pre jeho hlavnú činnosť. Svetelná technika založená na halogénových zdrojoch svetla, ktoré patria k energeticky najmenej efektívnym v divadelných sálach, bola na hranici životnosti. Nedostatočná kvalita prenosu zvuku do sály, jeho vyváženosť, problematický odposluch pre hercov na javisku – to všetko bolo obmedzujúce pri divadelnej tvorbe. Bolo nevyhnutné, aby technologické vybavenie sál prešlo po desaťročiach modernizáciou. 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Obmena technologického vybavenia sa realizuje plne v súlade s prihliadnutím na životné prostredie, keďže napr. nová svetelná technológia je založená na energeticky efektívnejších LED svietidlách a reflektoroch. Projekt bude ukončený do konca roka 2023. Časť prác sa v priestoroch bábkovej sály na Alžbetinej ulici realizovala už počas divadelných prázdnin, ich dokončenie je plánované v priebehu jesenných mesiacov. Vďaka úspešnej realizácii projektu bude mať Bábkové divadlo v Košiciach špičkovú ozvučovaciu a osvetľovaciu techniku, ktorá spĺňa štandardy moderných európskych divadiel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>JUDr. Anna Terezková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Vedúca komunikačného oddelenia hovorkyňa predsedu KS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Košický samosprávny kra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 xml:space="preserve">Email: </w:t>
    </w:r>
    <w:hyperlink r:id="rId1">
      <w:r>
        <w:rPr>
          <w:rStyle w:val="InternetLink"/>
          <w:rFonts w:cs="Garamond" w:ascii="Garamond" w:hAnsi="Garamond"/>
          <w:sz w:val="20"/>
          <w:szCs w:val="20"/>
        </w:rPr>
        <w:t>anna.terezkova@vucke.sk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Tel: +421 918 766 004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81505" cy="475615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8150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evyrieenzmienka1">
    <w:name w:val="Nevyriešená zmie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>
      <w:spacing w:lineRule="auto" w:line="240"/>
    </w:pPr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3062706094618766353gmailquoteauthor">
    <w:name w:val="m_3062706094618766353gmail-quote__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terezkova@vucke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8:00Z</dcterms:created>
  <dc:creator>veronika.sitar1@gmail.com</dc:creator>
  <dc:description/>
  <dc:language>en-US</dc:language>
  <cp:lastModifiedBy>Martin Konečný</cp:lastModifiedBy>
  <cp:lastPrinted>2022-01-25T15:14:00Z</cp:lastPrinted>
  <dcterms:modified xsi:type="dcterms:W3CDTF">2023-10-03T07:48:00Z</dcterms:modified>
  <cp:revision>2</cp:revision>
  <dc:subject/>
  <dc:title/>
</cp:coreProperties>
</file>